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8"/>
        </w:rPr>
      </w:pPr>
      <w:r>
        <w:rPr>
          <w:rFonts w:cs="ＭＳ ゴシック;MS Gothic" w:ascii="ＭＳ ゴシック;MS Gothic" w:hAnsi="ＭＳ ゴシック;MS Gothic"/>
          <w:spacing w:val="4"/>
          <w:sz w:val="28"/>
        </w:rPr>
        <w:t>51</w:t>
      </w:r>
      <w:r>
        <w:rPr>
          <w:rFonts w:eastAsia="ＭＳ ゴシック;MS Gothic"/>
          <w:spacing w:val="4"/>
          <w:sz w:val="28"/>
        </w:rPr>
        <w:t>　過冷却より結晶成長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</w:t>
      </w:r>
      <w:r>
        <w:rPr/>
        <w:t>　　　　（高野哲夫）</w:t>
      </w:r>
    </w:p>
    <w:p>
      <w:pPr>
        <w:pStyle w:val="Normal"/>
        <w:rPr/>
      </w:pPr>
      <w:r>
        <w:rPr/>
      </w:r>
    </w:p>
    <w:p>
      <w:pPr>
        <w:pStyle w:val="Normal"/>
        <w:ind w:left="851" w:firstLine="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222250</wp:posOffset>
                </wp:positionV>
                <wp:extent cx="4448175" cy="2668270"/>
                <wp:effectExtent l="5080" t="5715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668320"/>
                          <a:chOff x="0" y="0"/>
                          <a:chExt cx="4448160" cy="2668320"/>
                        </a:xfrm>
                      </wpg:grpSpPr>
                      <wpg:grpSp>
                        <wpg:cNvGrpSpPr/>
                        <wpg:grpSpPr>
                          <a:xfrm>
                            <a:off x="0" y="556920"/>
                            <a:ext cx="1004400" cy="2111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720"/>
                              <a:ext cx="100440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275">
                                  <a:moveTo>
                                    <a:pt x="0" y="0"/>
                                  </a:moveTo>
                                  <a:lnTo>
                                    <a:pt x="0" y="2275"/>
                                  </a:lnTo>
                                  <a:lnTo>
                                    <a:pt x="1582" y="2275"/>
                                  </a:ln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286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0" y="700"/>
                                    </a:moveTo>
                                    <a:cubicBezTo>
                                      <a:pt x="66" y="568"/>
                                      <a:pt x="132" y="437"/>
                                      <a:pt x="226" y="350"/>
                                    </a:cubicBezTo>
                                    <a:cubicBezTo>
                                      <a:pt x="320" y="263"/>
                                      <a:pt x="490" y="233"/>
                                      <a:pt x="565" y="175"/>
                                    </a:cubicBezTo>
                                    <a:cubicBezTo>
                                      <a:pt x="640" y="117"/>
                                      <a:pt x="659" y="58"/>
                                      <a:pt x="6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286920" cy="66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120"/>
                                <a:ext cx="286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0" y="700"/>
                                    </a:moveTo>
                                    <a:cubicBezTo>
                                      <a:pt x="66" y="568"/>
                                      <a:pt x="132" y="437"/>
                                      <a:pt x="226" y="350"/>
                                    </a:cubicBezTo>
                                    <a:cubicBezTo>
                                      <a:pt x="320" y="263"/>
                                      <a:pt x="490" y="233"/>
                                      <a:pt x="565" y="175"/>
                                    </a:cubicBezTo>
                                    <a:cubicBezTo>
                                      <a:pt x="640" y="117"/>
                                      <a:pt x="659" y="58"/>
                                      <a:pt x="6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8884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7520" y="556920"/>
                            <a:ext cx="1004400" cy="2111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720"/>
                              <a:ext cx="1004400" cy="14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2" h="2275">
                                  <a:moveTo>
                                    <a:pt x="0" y="0"/>
                                  </a:moveTo>
                                  <a:lnTo>
                                    <a:pt x="0" y="2275"/>
                                  </a:lnTo>
                                  <a:lnTo>
                                    <a:pt x="1582" y="2275"/>
                                  </a:lnTo>
                                  <a:lnTo>
                                    <a:pt x="158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6920" cy="66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120"/>
                                <a:ext cx="286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0" y="700"/>
                                    </a:moveTo>
                                    <a:cubicBezTo>
                                      <a:pt x="66" y="568"/>
                                      <a:pt x="132" y="437"/>
                                      <a:pt x="226" y="350"/>
                                    </a:cubicBezTo>
                                    <a:cubicBezTo>
                                      <a:pt x="320" y="263"/>
                                      <a:pt x="490" y="233"/>
                                      <a:pt x="565" y="175"/>
                                    </a:cubicBezTo>
                                    <a:cubicBezTo>
                                      <a:pt x="640" y="117"/>
                                      <a:pt x="659" y="58"/>
                                      <a:pt x="6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692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7480" y="0"/>
                              <a:ext cx="286920" cy="666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2120"/>
                                <a:ext cx="28692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8" h="700">
                                    <a:moveTo>
                                      <a:pt x="0" y="700"/>
                                    </a:moveTo>
                                    <a:cubicBezTo>
                                      <a:pt x="66" y="568"/>
                                      <a:pt x="132" y="437"/>
                                      <a:pt x="226" y="350"/>
                                    </a:cubicBezTo>
                                    <a:cubicBezTo>
                                      <a:pt x="320" y="263"/>
                                      <a:pt x="490" y="233"/>
                                      <a:pt x="565" y="175"/>
                                    </a:cubicBezTo>
                                    <a:cubicBezTo>
                                      <a:pt x="640" y="117"/>
                                      <a:pt x="659" y="58"/>
                                      <a:pt x="6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8884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8480" y="0"/>
                            <a:ext cx="402480" cy="1335960"/>
                          </a:xfrm>
                        </wpg:grpSpPr>
                        <wps:wsp>
                          <wps:cNvSpPr/>
                          <wps:spPr>
                            <a:xfrm rot="679800">
                              <a:off x="140040" y="2160"/>
                              <a:ext cx="14364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79800">
                              <a:off x="20160" y="1101600"/>
                              <a:ext cx="143640" cy="22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583360" y="334800"/>
                            <a:ext cx="57420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080" y="1001520"/>
                            <a:ext cx="8611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3360" y="1890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3408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ガラス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88956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固体酢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890360"/>
                            <a:ext cx="10764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過冷却し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液体酢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7.7pt;width:350.25pt;height:209.9pt" coordorigin="1695,354" coordsize="7005,4198">
                <v:group id="shape_0" style="position:absolute;left:1695;top:1227;width:1582;height:3325">
                  <v:shape id="shape_0" coordsize="1582,2275" path="m0,0l0,2275l1582,2275l1582,0e" stroked="t" o:allowincell="f" style="position:absolute;left:1695;top:2277;width:1581;height:2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695;top:1227;width:452;height:1050">
                    <v:shape id="shape_0" coordsize="678,700" path="m0,700c66,568,132,437,226,350c320,263,490,233,565,175c640,117,659,58,678,0e" stroked="t" o:allowincell="f" style="position:absolute;left:1695;top:1577;width:451;height:6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147,1227" to="2147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25;top:1227;width:452;height:1050">
                    <v:shape id="shape_0" coordsize="678,700" path="m0,700c66,568,132,437,226,350c320,263,490,233,565,175c640,117,659,58,678,0e" stroked="t" o:allowincell="f" style="position:absolute;left:2825;top:1577;width:451;height:69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2825,1227" to="2825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695,2627" to="3276,2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46;top:1227;width:1582;height:3325">
                  <v:shape id="shape_0" coordsize="1582,2275" path="m0,0l0,2275l1582,2275l1582,0e" stroked="t" o:allowincell="f" style="position:absolute;left:4746;top:2277;width:1581;height:22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746;top:1227;width:452;height:1050">
                    <v:shape id="shape_0" coordsize="678,700" path="m0,700c66,568,132,437,226,350c320,263,490,233,565,175c640,117,659,58,678,0e" stroked="t" o:allowincell="f" style="position:absolute;left:4746;top:1577;width:451;height:69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198,1227" to="5198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76;top:1227;width:452;height:1050">
                    <v:shape id="shape_0" coordsize="678,700" path="m0,700c66,568,132,437,226,350c320,263,490,233,565,175c640,117,659,58,678,0e" stroked="t" o:allowincell="f" style="position:absolute;left:5876;top:1577;width:451;height:699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876,1227" to="5876,15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4746,2627" to="6327,26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252;top:354;width:415;height:2081">
                  <v:rect id="shape_0" fillcolor="white" stroked="t" o:allowincell="f" style="position:absolute;left:5440;top:353;width:225;height:1924;mso-wrap-style:none;v-text-anchor:middle;rotation:11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252;top:2084;width:225;height:349;mso-wrap-style:none;v-text-anchor:middle;rotation:11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5763,877" to="6666,122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24,1927" to="6779,22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763,3327" to="7344,3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3;top:876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ガラス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751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固体酢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5;top:3327;width:169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過冷却し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液体酢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酢酸一片を落とすとどうなるでしょう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5:45:00Z</dcterms:created>
  <dc:creator>坂井一守</dc:creator>
  <dc:description/>
  <dc:language>en-US</dc:language>
  <cp:lastModifiedBy>M.K.</cp:lastModifiedBy>
  <dcterms:modified xsi:type="dcterms:W3CDTF">2003-12-20T05:45:00Z</dcterms:modified>
  <cp:revision>2</cp:revision>
  <dc:subject/>
  <dc:title>42　弾性衝突と非弾性衝突</dc:title>
</cp:coreProperties>
</file>