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54</w:t>
      </w:r>
      <w:r>
        <w:rPr>
          <w:rFonts w:eastAsia="ＭＳ ゴシック;MS Gothic"/>
          <w:spacing w:val="4"/>
          <w:sz w:val="28"/>
        </w:rPr>
        <w:t>　火おこし器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　　　　（高野哲夫）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791" w:hanging="791"/>
        <w:rPr>
          <w:rFonts w:ascii="ＭＳ ゴシック;MS Gothic" w:hAnsi="ＭＳ ゴシック;MS Gothic" w:cs="ＭＳ ゴシック;MS Gothic"/>
          <w:spacing w:val="4"/>
          <w:sz w:val="28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4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111125</wp:posOffset>
                </wp:positionV>
                <wp:extent cx="3013710" cy="3222625"/>
                <wp:effectExtent l="11430" t="5080" r="1206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3222720"/>
                          <a:chOff x="0" y="0"/>
                          <a:chExt cx="3013560" cy="3222720"/>
                        </a:xfrm>
                      </wpg:grpSpPr>
                      <wps:wsp>
                        <wps:cNvSpPr/>
                        <wps:spPr>
                          <a:xfrm>
                            <a:off x="0" y="2561760"/>
                            <a:ext cx="3013560" cy="660960"/>
                          </a:xfrm>
                          <a:prstGeom prst="parallelogram">
                            <a:avLst>
                              <a:gd name="adj" fmla="val 9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478960"/>
                            <a:ext cx="2009160" cy="577800"/>
                          </a:xfrm>
                          <a:prstGeom prst="cube">
                            <a:avLst>
                              <a:gd name="adj" fmla="val 7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065680"/>
                            <a:ext cx="191160" cy="7437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983240"/>
                            <a:ext cx="1148040" cy="3301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21920"/>
                            <a:ext cx="191160" cy="743760"/>
                          </a:xfrm>
                          <a:prstGeom prst="can">
                            <a:avLst>
                              <a:gd name="adj" fmla="val 13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39480"/>
                            <a:ext cx="2247840" cy="247680"/>
                          </a:xfrm>
                          <a:prstGeom prst="cube">
                            <a:avLst>
                              <a:gd name="adj" fmla="val 649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191160" cy="1404720"/>
                          </a:xfrm>
                          <a:prstGeom prst="can">
                            <a:avLst>
                              <a:gd name="adj" fmla="val 77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77080"/>
                            <a:ext cx="81288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495360"/>
                            <a:ext cx="114804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30120"/>
                            <a:ext cx="1911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65240"/>
                            <a:ext cx="1911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809080"/>
                            <a:ext cx="2869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8918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8918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656800"/>
                            <a:ext cx="1346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450">
                                <a:moveTo>
                                  <a:pt x="0" y="450"/>
                                </a:moveTo>
                                <a:cubicBezTo>
                                  <a:pt x="30" y="430"/>
                                  <a:pt x="60" y="410"/>
                                  <a:pt x="90" y="390"/>
                                </a:cubicBezTo>
                                <a:cubicBezTo>
                                  <a:pt x="105" y="380"/>
                                  <a:pt x="135" y="360"/>
                                  <a:pt x="135" y="360"/>
                                </a:cubicBezTo>
                                <a:cubicBezTo>
                                  <a:pt x="155" y="330"/>
                                  <a:pt x="175" y="300"/>
                                  <a:pt x="195" y="270"/>
                                </a:cubicBezTo>
                                <a:cubicBezTo>
                                  <a:pt x="205" y="255"/>
                                  <a:pt x="225" y="225"/>
                                  <a:pt x="225" y="225"/>
                                </a:cubicBezTo>
                                <a:cubicBezTo>
                                  <a:pt x="231" y="196"/>
                                  <a:pt x="251" y="79"/>
                                  <a:pt x="270" y="60"/>
                                </a:cubicBezTo>
                                <a:cubicBezTo>
                                  <a:pt x="319" y="11"/>
                                  <a:pt x="315" y="36"/>
                                  <a:pt x="3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642760"/>
                            <a:ext cx="550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95">
                                <a:moveTo>
                                  <a:pt x="0" y="495"/>
                                </a:moveTo>
                                <a:cubicBezTo>
                                  <a:pt x="16" y="446"/>
                                  <a:pt x="44" y="409"/>
                                  <a:pt x="60" y="360"/>
                                </a:cubicBezTo>
                                <a:cubicBezTo>
                                  <a:pt x="72" y="266"/>
                                  <a:pt x="91" y="193"/>
                                  <a:pt x="120" y="105"/>
                                </a:cubicBezTo>
                                <a:cubicBezTo>
                                  <a:pt x="131" y="72"/>
                                  <a:pt x="120" y="35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911320"/>
                            <a:ext cx="283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95">
                                <a:moveTo>
                                  <a:pt x="25" y="270"/>
                                </a:moveTo>
                                <a:cubicBezTo>
                                  <a:pt x="105" y="150"/>
                                  <a:pt x="0" y="295"/>
                                  <a:pt x="100" y="195"/>
                                </a:cubicBezTo>
                                <a:cubicBezTo>
                                  <a:pt x="113" y="182"/>
                                  <a:pt x="117" y="163"/>
                                  <a:pt x="130" y="150"/>
                                </a:cubicBezTo>
                                <a:cubicBezTo>
                                  <a:pt x="166" y="114"/>
                                  <a:pt x="223" y="103"/>
                                  <a:pt x="265" y="75"/>
                                </a:cubicBezTo>
                                <a:cubicBezTo>
                                  <a:pt x="260" y="60"/>
                                  <a:pt x="260" y="42"/>
                                  <a:pt x="250" y="30"/>
                                </a:cubicBezTo>
                                <a:cubicBezTo>
                                  <a:pt x="239" y="16"/>
                                  <a:pt x="187" y="0"/>
                                  <a:pt x="205" y="0"/>
                                </a:cubicBezTo>
                                <a:cubicBezTo>
                                  <a:pt x="237" y="0"/>
                                  <a:pt x="265" y="20"/>
                                  <a:pt x="295" y="30"/>
                                </a:cubicBezTo>
                                <a:cubicBezTo>
                                  <a:pt x="310" y="35"/>
                                  <a:pt x="340" y="45"/>
                                  <a:pt x="340" y="45"/>
                                </a:cubicBezTo>
                                <a:cubicBezTo>
                                  <a:pt x="405" y="40"/>
                                  <a:pt x="470" y="37"/>
                                  <a:pt x="535" y="30"/>
                                </a:cubicBezTo>
                                <a:cubicBezTo>
                                  <a:pt x="579" y="25"/>
                                  <a:pt x="627" y="0"/>
                                  <a:pt x="6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8.75pt;width:237.3pt;height:253.8pt" coordorigin="1808,175" coordsize="4746,507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808;top:4209;width:4745;height:1040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712;top:4079;width:3163;height:90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4068;top:3428;width:300;height:1170;mso-wrap-style:none;v-text-anchor:middle" type="_x0000_t132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314;top:3298;width:1807;height:51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68;top:2257;width:300;height:1170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61;top:2127;width:3539;height:389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68;top:175;width:300;height:2211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87,1084" to="4066,22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66,955" to="5873,22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68,695" to="4368,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68,435" to="4368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3842;top:4599;width:451;height:5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3842,4729" to="3842,4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94,4729" to="4294,4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19,450" path="m0,450c30,430,60,410,90,390c105,380,135,360,135,360c155,330,175,300,195,270c205,255,225,225,225,225c231,196,251,79,270,60c319,11,315,36,315,0e" stroked="t" o:allowincell="f" style="position:absolute;left:3840;top:4359;width:211;height:3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1,495" path="m0,495c16,446,44,409,60,360c72,266,91,193,120,105c131,72,120,35,120,0e" stroked="t" o:allowincell="f" style="position:absolute;left:4300;top:4337;width:86;height:3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70,295" path="m25,270c105,150,0,295,100,195c113,182,117,163,130,150c166,114,223,103,265,75c260,60,260,42,250,30c239,16,187,0,205,0c237,0,265,20,295,30c310,35,340,45,340,45c405,40,470,37,535,30c579,25,627,0,670,0e" stroked="t" o:allowincell="f" style="position:absolute;left:3844;top:4760;width:445;height:2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935</wp:posOffset>
                </wp:positionH>
                <wp:positionV relativeFrom="paragraph">
                  <wp:posOffset>1778000</wp:posOffset>
                </wp:positionV>
                <wp:extent cx="1937385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40pt" to="361.55pt,1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2222500</wp:posOffset>
                </wp:positionV>
                <wp:extent cx="1793875" cy="111125"/>
                <wp:effectExtent l="0" t="5080" r="635" b="336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388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75pt" to="361.5pt,18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2470</wp:posOffset>
                </wp:positionH>
                <wp:positionV relativeFrom="paragraph">
                  <wp:posOffset>1666875</wp:posOffset>
                </wp:positionV>
                <wp:extent cx="1002665" cy="777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ラミン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61.25pt;mso-wrap-distance-left:9.05pt;mso-wrap-distance-right:9.05pt;mso-wrap-distance-top:0pt;mso-wrap-distance-bottom:0pt;margin-top:131.25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ラミン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46:00Z</dcterms:created>
  <dc:creator>坂井一守</dc:creator>
  <dc:description/>
  <dc:language>en-US</dc:language>
  <cp:lastModifiedBy>M.K.</cp:lastModifiedBy>
  <dcterms:modified xsi:type="dcterms:W3CDTF">2003-12-20T05:46:00Z</dcterms:modified>
  <cp:revision>2</cp:revision>
  <dc:subject/>
  <dc:title>42　弾性衝突と非弾性衝突</dc:title>
</cp:coreProperties>
</file>