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cs="ＭＳ ゴシック;MS Gothic" w:ascii="ＭＳ ゴシック;MS Gothic" w:hAnsi="ＭＳ ゴシック;MS Gothic"/>
          <w:spacing w:val="4"/>
          <w:sz w:val="28"/>
        </w:rPr>
        <w:t>3</w:t>
      </w:r>
      <w:r>
        <w:rPr>
          <w:rFonts w:eastAsia="ＭＳ ゴシック;MS Gothic"/>
          <w:spacing w:val="4"/>
          <w:sz w:val="28"/>
        </w:rPr>
        <w:t>　斜面振り子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</w:t>
      </w:r>
      <w:r>
        <w:rPr/>
        <w:t>　　　　（高野哲夫）</w:t>
      </w:r>
    </w:p>
    <w:p>
      <w:pPr>
        <w:pStyle w:val="Normal"/>
        <w:ind w:firstLine="226"/>
        <w:rPr/>
      </w:pPr>
      <w:r>
        <mc:AlternateContent>
          <mc:Choice Requires="wpg">
            <w:drawing>
              <wp:anchor behindDoc="0" distT="0" distB="0" distL="114935" distR="5524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1000125</wp:posOffset>
                </wp:positionV>
                <wp:extent cx="5826125" cy="2889250"/>
                <wp:effectExtent l="0" t="1270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2889360"/>
                          <a:chOff x="0" y="0"/>
                          <a:chExt cx="5826240" cy="2889360"/>
                        </a:xfrm>
                      </wpg:grpSpPr>
                      <wpg:grpSp>
                        <wpg:cNvGrpSpPr/>
                        <wpg:grpSpPr>
                          <a:xfrm>
                            <a:off x="143640" y="0"/>
                            <a:ext cx="1213560" cy="2444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00" y="1666800"/>
                              <a:ext cx="106920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30" h="10795">
                                  <a:moveTo>
                                    <a:pt x="10486" y="21595"/>
                                  </a:moveTo>
                                  <a:arcTo wR="10800" hR="10800" stAng="5499910" swAng="383233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30" h="10795">
                                  <a:moveTo>
                                    <a:pt x="10486" y="21595"/>
                                  </a:moveTo>
                                  <a:arcTo wR="10800" hR="10800" stAng="5499910" swAng="3832338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0" cy="1000080"/>
                            </a:xfrm>
                            <a:prstGeom prst="cube">
                              <a:avLst>
                                <a:gd name="adj" fmla="val 7549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44460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444600"/>
                              <a:ext cx="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3336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333360"/>
                              <a:ext cx="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331920" y="574200"/>
                              <a:ext cx="555480" cy="71640"/>
                            </a:xfrm>
                            <a:prstGeom prst="parallelogram">
                              <a:avLst>
                                <a:gd name="adj" fmla="val 13468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3840" y="665640"/>
                              <a:ext cx="71640" cy="16668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797400" y="797400"/>
                                <a:ext cx="1666800" cy="71640"/>
                              </a:xfrm>
                              <a:prstGeom prst="parallelogram">
                                <a:avLst>
                                  <a:gd name="adj" fmla="val 2702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334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0560" y="2000160"/>
                              <a:ext cx="430560" cy="44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920" y="777960"/>
                            <a:ext cx="2884320" cy="1762200"/>
                          </a:xfrm>
                        </wpg:grpSpPr>
                        <wps:wsp>
                          <wps:cNvSpPr/>
                          <wps:spPr>
                            <a:xfrm flipH="1" rot="18237000">
                              <a:off x="1390680" y="486000"/>
                              <a:ext cx="1458000" cy="86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614" h="10800">
                                  <a:moveTo>
                                    <a:pt x="18925" y="17915"/>
                                  </a:moveTo>
                                  <a:arcTo wR="10800" hR="10800" stAng="2472576" swAng="44012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614" h="10800">
                                  <a:moveTo>
                                    <a:pt x="18925" y="17915"/>
                                  </a:moveTo>
                                  <a:arcTo wR="10800" hR="10800" stAng="2472576" swAng="4401245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777240"/>
                              <a:ext cx="333360" cy="33336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10880"/>
                              <a:ext cx="1363320" cy="100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7" h="1925">
                                  <a:moveTo>
                                    <a:pt x="0" y="1575"/>
                                  </a:moveTo>
                                  <a:lnTo>
                                    <a:pt x="0" y="1925"/>
                                  </a:lnTo>
                                  <a:lnTo>
                                    <a:pt x="2147" y="525"/>
                                  </a:lnTo>
                                  <a:lnTo>
                                    <a:pt x="2147" y="0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0" y="1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1722240" cy="8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" h="1400">
                                  <a:moveTo>
                                    <a:pt x="0" y="1225"/>
                                  </a:moveTo>
                                  <a:lnTo>
                                    <a:pt x="452" y="1400"/>
                                  </a:lnTo>
                                  <a:lnTo>
                                    <a:pt x="2599" y="175"/>
                                  </a:lnTo>
                                  <a:lnTo>
                                    <a:pt x="2147" y="0"/>
                                  </a:lnTo>
                                  <a:lnTo>
                                    <a:pt x="0" y="1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44240"/>
                              <a:ext cx="215280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7" h="1050">
                                  <a:moveTo>
                                    <a:pt x="0" y="1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277" y="875"/>
                                  </a:lnTo>
                                  <a:lnTo>
                                    <a:pt x="2825" y="1050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554760"/>
                              <a:ext cx="215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666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36400">
                              <a:off x="2183040" y="882360"/>
                              <a:ext cx="430560" cy="44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03440" y="555480"/>
                            <a:ext cx="78948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44760"/>
                            <a:ext cx="55969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（ａ）　　　　　　　　　　　　　　　　　　　　　　　　（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78.75pt;width:462.2pt;height:227.5pt" coordorigin="326,1575" coordsize="9244,4550">
                <v:group id="shape_0" style="position:absolute;left:326;top:1575;width:2625;height:3850">
                  <v:rect id="shape_0" coordorigin="969,10800" coordsize="9830,10795" path="l0,21600xee" stroked="t" o:allowincell="f" style="position:absolute;left:905;top:4200;width:1683;height:1049;flip:x;mso-wrap-style:none;v-text-anchor:middle">
                    <v:fill o:detectmouseclick="t" on="false"/>
                    <v:stroke color="black" weight="9360" dashstyle="shortdot" joinstyle="miter" endcap="round"/>
                    <w10:wrap type="square"/>
                  </v:rect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678;top:1575;width:1581;height:1574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130,2275" to="1581,22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2,2275" to="1582,29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56,2100" to="1694,21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95,2100" to="1695,27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201;top:2479;width:874;height:112;flip:y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326;top:3150;width:2625;height:840">
                    <v:shape id="shape_0" fillcolor="white" stroked="t" o:allowincell="f" style="position:absolute;left:326;top:3879;width:2624;height:112;flip:y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1638,3150" to="1638,3150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1356;top:4725;width:677;height:6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5085;top:2800;width:4485;height:2122">
                  <v:rect id="shape_0" coordorigin="6310,10800" coordsize="12614,10800" path="l0,21600xee" stroked="t" o:allowincell="f" style="position:absolute;left:7275;top:3565;width:2295;height:1355;flip:x;mso-wrap-style:none;v-text-anchor:middle;rotation:56">
                    <v:fill o:detectmouseclick="t" on="false"/>
                    <v:stroke color="black" weight="9360" dashstyle="shortdot" joinstyle="miter" endcap="round"/>
                    <w10:wrap type="square"/>
                  </v:rect>
                  <v:shape id="shape_0" fillcolor="white" stroked="t" o:allowincell="f" style="position:absolute;left:5085;top:4024;width:524;height:524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2147,1925" path="m0,1575l0,1925l2147,525l2147,0l0,1400l0,1575xe" fillcolor="white" stroked="t" o:allowincell="f" style="position:absolute;left:5574;top:2975;width:2146;height:157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599,1400" path="m0,1225l452,1400l2599,175l2147,0l0,1225xe" fillcolor="white" stroked="t" o:allowincell="f" style="position:absolute;left:5122;top:2800;width:2711;height:139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277,1050" path="m0,175l339,0l3277,875l2825,1050l0,175xe" fillcolor="white" stroked="t" o:allowincell="f" style="position:absolute;left:5687;top:3500;width:3389;height:104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6365,3674" to="6703,384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7,3850" to="6817,3850" stroked="t" o:allowincell="f" style="position:absolute">
                    <v:stroke color="black" weight="9360" endarrow="oval" endarrowwidth="narrow" end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522;top:4189;width:677;height:699;mso-wrap-style:none;v-text-anchor:middle;rotation:304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rect id="shape_0" fillcolor="white" stroked="f" o:allowincell="f" style="position:absolute;left:7229;top:2450;width:1242;height:122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;top:5425;width:8813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（ａ）　　　　　　　　　　　　　　　　　　　　　　　　（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斜面で振らせた振り子（ｂ）の周期は垂直な振り子（ａ）の周期と比べてどうなります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1:11:00Z</dcterms:created>
  <dc:creator>坂井一守</dc:creator>
  <dc:description/>
  <dc:language>en-US</dc:language>
  <cp:lastModifiedBy>M.K.</cp:lastModifiedBy>
  <dcterms:modified xsi:type="dcterms:W3CDTF">2003-12-20T06:01:00Z</dcterms:modified>
  <cp:revision>4</cp:revision>
  <dc:subject/>
  <dc:title>42　弾性衝突と非弾性衝突</dc:title>
</cp:coreProperties>
</file>