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4</w:t>
      </w:r>
      <w:r>
        <w:rPr>
          <w:rFonts w:eastAsia="ＭＳ ゴシック;MS Gothic"/>
          <w:spacing w:val="4"/>
          <w:sz w:val="28"/>
        </w:rPr>
        <w:t>　共振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　　　　（中林勝夫）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889000</wp:posOffset>
                </wp:positionV>
                <wp:extent cx="2224405" cy="166687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666800"/>
                          <a:chOff x="0" y="0"/>
                          <a:chExt cx="2224440" cy="1666800"/>
                        </a:xfrm>
                      </wpg:grpSpPr>
                      <wps:wsp>
                        <wps:cNvSpPr/>
                        <wps:spPr>
                          <a:xfrm>
                            <a:off x="143640" y="111240"/>
                            <a:ext cx="7164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9375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11240"/>
                            <a:ext cx="7164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4680"/>
                            <a:ext cx="22244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55920"/>
                            <a:ext cx="716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555920"/>
                            <a:ext cx="716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22120"/>
                            <a:ext cx="17938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175">
                                <a:moveTo>
                                  <a:pt x="0" y="0"/>
                                </a:moveTo>
                                <a:cubicBezTo>
                                  <a:pt x="499" y="87"/>
                                  <a:pt x="998" y="175"/>
                                  <a:pt x="1469" y="175"/>
                                </a:cubicBezTo>
                                <a:cubicBezTo>
                                  <a:pt x="1940" y="175"/>
                                  <a:pt x="2382" y="87"/>
                                  <a:pt x="28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4460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44460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3336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333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70pt;width:175.15pt;height:131.25pt" coordorigin="1130,1400" coordsize="3503,2625">
                <v:rect id="shape_0" fillcolor="white" stroked="t" o:allowincell="f" style="position:absolute;left:1356;top:1575;width:112;height:20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56;top:1400;width:3050;height:1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94;top:1575;width:112;height:20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0;top:3675;width:3502;height:1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43;top:3850;width:112;height:1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07;top:3850;width:112;height:1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2825,175" path="m0,0c499,87,998,175,1469,175c1940,175,2382,87,2825,0e" stroked="t" o:allowincell="f" style="position:absolute;left:1469;top:1750;width:2824;height:3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599,2100" to="2599,279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3277,2100" to="3277,314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3842,1925" to="3842,262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1921,1925" to="1921,297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889000</wp:posOffset>
                </wp:positionV>
                <wp:extent cx="2224405" cy="2555240"/>
                <wp:effectExtent l="5715" t="5715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555280"/>
                          <a:chOff x="0" y="0"/>
                          <a:chExt cx="2224440" cy="2555280"/>
                        </a:xfrm>
                      </wpg:grpSpPr>
                      <wps:wsp>
                        <wps:cNvSpPr/>
                        <wps:spPr>
                          <a:xfrm>
                            <a:off x="143640" y="111240"/>
                            <a:ext cx="7164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9375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11240"/>
                            <a:ext cx="7164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4680"/>
                            <a:ext cx="22244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55920"/>
                            <a:ext cx="716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555920"/>
                            <a:ext cx="716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111240"/>
                            <a:ext cx="14364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14364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840" y="5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3096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-50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520" y="-241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0"/>
                              <a:ext cx="14364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840" y="540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313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-50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520" y="-241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9400"/>
                              <a:ext cx="14364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840" y="540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3096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-50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520" y="-241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600"/>
                              <a:ext cx="14364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840" y="5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3096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-50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520" y="-241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00"/>
                              <a:ext cx="14364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840" y="5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3096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-50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520" y="-241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64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840" y="5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3096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-50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520" y="-241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7480" y="777960"/>
                            <a:ext cx="143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680" y="111240"/>
                            <a:ext cx="14364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14364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5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3096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-50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241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0"/>
                              <a:ext cx="14364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540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313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-50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241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9400"/>
                              <a:ext cx="14364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540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3096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-50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241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600"/>
                              <a:ext cx="14364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5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3096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-50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241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00"/>
                              <a:ext cx="14364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5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3096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-50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241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64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200" y="5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3096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-50040"/>
                                <a:ext cx="3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549">
                                    <a:moveTo>
                                      <a:pt x="19244" y="4067"/>
                                    </a:moveTo>
                                    <a:arcTo wR="10800" hR="10800" stAng="-2313997" swAng="154348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24120"/>
                                <a:ext cx="35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857">
                                    <a:moveTo>
                                      <a:pt x="19188" y="3997"/>
                                    </a:moveTo>
                                    <a:arcTo wR="10800" hR="10800" stAng="-2342440" swAng="15590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19680" y="777960"/>
                            <a:ext cx="143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1999440"/>
                            <a:ext cx="107640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アルニコ磁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8760" y="999360"/>
                            <a:ext cx="7164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70pt;width:175.15pt;height:201.2pt" coordorigin="5085,1400" coordsize="3503,4024">
                <v:rect id="shape_0" fillcolor="white" stroked="t" o:allowincell="f" style="position:absolute;left:5311;top:1575;width:112;height:20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11;top:1400;width:3050;height:1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49;top:1575;width:112;height:20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85;top:3675;width:3502;height:1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98;top:3850;width:112;height:1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62;top:3850;width:112;height:1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295;top:1495;width:65;height:1210">
                  <v:group id="shape_0" style="position:absolute;left:6295;top:2359;width:65;height:346">
                    <v:rect id="shape_0" coordsize="21600,17549" path="l0,21600xee" stroked="t" o:allowincell="f" style="position:absolute;left:6297;top:2447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6296;top:2488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549" path="l0,21600xee" stroked="t" o:allowincell="f" style="position:absolute;left:6305;top:2360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6304;top:2401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295;top:2187;width:65;height:347">
                    <v:rect id="shape_0" coordsize="21600,17549" path="l0,21600xee" stroked="t" o:allowincell="f" style="position:absolute;left:6297;top:2275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6296;top:2316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549" path="l0,21600xee" stroked="t" o:allowincell="f" style="position:absolute;left:6305;top:2188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6304;top:2229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295;top:2013;width:65;height:346">
                    <v:rect id="shape_0" coordsize="21600,17549" path="l0,21600xee" stroked="t" o:allowincell="f" style="position:absolute;left:6297;top:2102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6296;top:2142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549" path="l0,21600xee" stroked="t" o:allowincell="f" style="position:absolute;left:6305;top:2015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6304;top:2056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295;top:1841;width:65;height:345">
                    <v:rect id="shape_0" coordsize="21600,17549" path="l0,21600xee" stroked="t" o:allowincell="f" style="position:absolute;left:6297;top:1928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6296;top:1970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549" path="l0,21600xee" stroked="t" o:allowincell="f" style="position:absolute;left:6305;top:1842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6304;top:1883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295;top:1668;width:65;height:345">
                    <v:rect id="shape_0" coordsize="21600,17549" path="l0,21600xee" stroked="t" o:allowincell="f" style="position:absolute;left:6297;top:1756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6296;top:1797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549" path="l0,21600xee" stroked="t" o:allowincell="f" style="position:absolute;left:6305;top:1669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6304;top:1710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295;top:1495;width:65;height:346">
                    <v:rect id="shape_0" coordsize="21600,17549" path="l0,21600xee" stroked="t" o:allowincell="f" style="position:absolute;left:6297;top:1583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6296;top:1624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549" path="l0,21600xee" stroked="t" o:allowincell="f" style="position:absolute;left:6305;top:1496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6304;top:1537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rect id="shape_0" fillcolor="white" stroked="t" o:allowincell="f" style="position:absolute;left:6215;top:2625;width:225;height:3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087;top:1495;width:65;height:1210">
                  <v:group id="shape_0" style="position:absolute;left:7087;top:2359;width:65;height:346">
                    <v:rect id="shape_0" coordsize="21600,17549" path="l0,21600xee" stroked="t" o:allowincell="f" style="position:absolute;left:7088;top:2447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7087;top:2488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549" path="l0,21600xee" stroked="t" o:allowincell="f" style="position:absolute;left:7096;top:2360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7095;top:2401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087;top:2187;width:65;height:347">
                    <v:rect id="shape_0" coordsize="21600,17549" path="l0,21600xee" stroked="t" o:allowincell="f" style="position:absolute;left:7088;top:2275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7087;top:2316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549" path="l0,21600xee" stroked="t" o:allowincell="f" style="position:absolute;left:7096;top:2188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7095;top:2229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087;top:2013;width:65;height:346">
                    <v:rect id="shape_0" coordsize="21600,17549" path="l0,21600xee" stroked="t" o:allowincell="f" style="position:absolute;left:7088;top:2102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7087;top:2142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549" path="l0,21600xee" stroked="t" o:allowincell="f" style="position:absolute;left:7096;top:2015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7095;top:2056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087;top:1841;width:65;height:345">
                    <v:rect id="shape_0" coordsize="21600,17549" path="l0,21600xee" stroked="t" o:allowincell="f" style="position:absolute;left:7088;top:1928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7087;top:1970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549" path="l0,21600xee" stroked="t" o:allowincell="f" style="position:absolute;left:7096;top:1842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7095;top:1883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087;top:1668;width:65;height:345">
                    <v:rect id="shape_0" coordsize="21600,17549" path="l0,21600xee" stroked="t" o:allowincell="f" style="position:absolute;left:7088;top:1756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7087;top:1797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549" path="l0,21600xee" stroked="t" o:allowincell="f" style="position:absolute;left:7096;top:1669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7095;top:1710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087;top:1495;width:65;height:346">
                    <v:rect id="shape_0" coordsize="21600,17549" path="l0,21600xee" stroked="t" o:allowincell="f" style="position:absolute;left:7088;top:1583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7087;top:1624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549" path="l0,21600xee" stroked="t" o:allowincell="f" style="position:absolute;left:7096;top:1496;width:55;height:21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857" path="l0,21600xee" stroked="t" o:allowincell="f" style="position:absolute;left:7095;top:1537;width:55;height:217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rect id="shape_0" fillcolor="white" stroked="t" o:allowincell="f" style="position:absolute;left:7006;top:2625;width:225;height:3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1;top:4548;width:1694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アルニコ磁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7,2974" to="6439,45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単振り子による共振と同時に，図（ｂ）のようなアルニコ磁石を使ったバネ振り子での共振を演示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1:16:00Z</dcterms:created>
  <dc:creator>坂井一守</dc:creator>
  <dc:description/>
  <dc:language>en-US</dc:language>
  <cp:lastModifiedBy>M.K.</cp:lastModifiedBy>
  <dcterms:modified xsi:type="dcterms:W3CDTF">2003-12-20T06:01:00Z</dcterms:modified>
  <cp:revision>5</cp:revision>
  <dc:subject/>
  <dc:title>42　弾性衝突と非弾性衝突</dc:title>
</cp:coreProperties>
</file>