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13</w:t>
      </w:r>
      <w:r>
        <w:rPr>
          <w:rFonts w:eastAsia="ＭＳ ゴシック;MS Gothic"/>
          <w:spacing w:val="4"/>
          <w:sz w:val="28"/>
        </w:rPr>
        <w:t>　気柱共鳴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（酒井建蔵・地元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955</wp:posOffset>
                </wp:positionH>
                <wp:positionV relativeFrom="paragraph">
                  <wp:posOffset>635</wp:posOffset>
                </wp:positionV>
                <wp:extent cx="2726055" cy="3240405"/>
                <wp:effectExtent l="1143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920" cy="3240360"/>
                          <a:chOff x="0" y="0"/>
                          <a:chExt cx="2725920" cy="3240360"/>
                        </a:xfrm>
                      </wpg:grpSpPr>
                      <wpg:grpSp>
                        <wpg:cNvGrpSpPr/>
                        <wpg:grpSpPr>
                          <a:xfrm>
                            <a:off x="0" y="762480"/>
                            <a:ext cx="38880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6560" y="1604160"/>
                              <a:ext cx="422280" cy="388800"/>
                            </a:xfrm>
                            <a:custGeom>
                              <a:avLst/>
                              <a:gdLst>
                                <a:gd name="textAreaLeft" fmla="*/ 70200 w 239400"/>
                                <a:gd name="textAreaRight" fmla="*/ 239760 w 239400"/>
                                <a:gd name="textAreaTop" fmla="*/ 30960 h 220320"/>
                                <a:gd name="textAreaBottom" fmla="*/ 18936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3058"/>
                                    <a:pt x="0" y="6116"/>
                                  </a:cubicBezTo>
                                  <a:lnTo>
                                    <a:pt x="0" y="15484"/>
                                  </a:lnTo>
                                  <a:cubicBezTo>
                                    <a:pt x="0" y="18542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0" cy="158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2444760"/>
                            <a:ext cx="972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600" y="2351520"/>
                            <a:ext cx="38880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400" y="267120"/>
                              <a:ext cx="108000" cy="388800"/>
                            </a:xfrm>
                            <a:custGeom>
                              <a:avLst/>
                              <a:gdLst>
                                <a:gd name="textAreaLeft" fmla="*/ 18000 w 61200"/>
                                <a:gd name="textAreaRight" fmla="*/ 61560 w 61200"/>
                                <a:gd name="textAreaTop" fmla="*/ 30960 h 220320"/>
                                <a:gd name="textAreaBottom" fmla="*/ 18936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3058"/>
                                    <a:pt x="0" y="6116"/>
                                  </a:cubicBezTo>
                                  <a:lnTo>
                                    <a:pt x="0" y="15484"/>
                                  </a:lnTo>
                                  <a:cubicBezTo>
                                    <a:pt x="0" y="18542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040" y="2351520"/>
                            <a:ext cx="972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200" y="2713320"/>
                            <a:ext cx="422280" cy="631800"/>
                          </a:xfrm>
                          <a:custGeom>
                            <a:avLst/>
                            <a:gdLst>
                              <a:gd name="textAreaLeft" fmla="*/ 70200 w 239400"/>
                              <a:gd name="textAreaRight" fmla="*/ 239760 w 239400"/>
                              <a:gd name="textAreaTop" fmla="*/ 78120 h 358200"/>
                              <a:gd name="textAreaBottom" fmla="*/ 280080 h 35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713"/>
                                  <a:pt x="0" y="9425"/>
                                </a:cubicBezTo>
                                <a:lnTo>
                                  <a:pt x="0" y="12175"/>
                                </a:lnTo>
                                <a:cubicBezTo>
                                  <a:pt x="0" y="1688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1120" y="2739600"/>
                            <a:ext cx="280080" cy="437040"/>
                          </a:xfrm>
                          <a:custGeom>
                            <a:avLst/>
                            <a:gdLst>
                              <a:gd name="textAreaLeft" fmla="*/ 46440 w 158760"/>
                              <a:gd name="textAreaRight" fmla="*/ 159120 w 158760"/>
                              <a:gd name="textAreaTop" fmla="*/ 54000 h 247680"/>
                              <a:gd name="textAreaBottom" fmla="*/ 19368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713"/>
                                  <a:pt x="0" y="9425"/>
                                </a:cubicBezTo>
                                <a:lnTo>
                                  <a:pt x="0" y="12175"/>
                                </a:lnTo>
                                <a:cubicBezTo>
                                  <a:pt x="0" y="1688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380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960"/>
                            <a:ext cx="339840" cy="18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2520"/>
                              <a:ext cx="339840" cy="93240"/>
                            </a:xfrm>
                            <a:custGeom>
                              <a:avLst/>
                              <a:gdLst>
                                <a:gd name="textAreaLeft" fmla="*/ 42120 w 192600"/>
                                <a:gd name="textAreaRight" fmla="*/ 150480 w 192600"/>
                                <a:gd name="textAreaTop" fmla="*/ 11520 h 52920"/>
                                <a:gd name="textAreaBottom" fmla="*/ 4140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4544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9200" y="108720"/>
                            <a:ext cx="5828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ｱﾝﾌ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68520"/>
                            <a:ext cx="5828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ｱﾝﾌﾟ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08720"/>
                            <a:ext cx="5828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発振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6160" y="575280"/>
                            <a:ext cx="149760" cy="4222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98640" y="173520"/>
                              <a:ext cx="422280" cy="74880"/>
                            </a:xfrm>
                            <a:custGeom>
                              <a:avLst/>
                              <a:gdLst>
                                <a:gd name="textAreaLeft" fmla="*/ 52560 w 239400"/>
                                <a:gd name="textAreaRight" fmla="*/ 186840 w 239400"/>
                                <a:gd name="textAreaTop" fmla="*/ 9360 h 42480"/>
                                <a:gd name="textAreaBottom" fmla="*/ 3312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2920" y="173520"/>
                              <a:ext cx="181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52400" y="76248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2952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9234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641">
                                <a:moveTo>
                                  <a:pt x="0" y="379"/>
                                </a:moveTo>
                                <a:cubicBezTo>
                                  <a:pt x="75" y="189"/>
                                  <a:pt x="151" y="0"/>
                                  <a:pt x="452" y="29"/>
                                </a:cubicBezTo>
                                <a:cubicBezTo>
                                  <a:pt x="753" y="58"/>
                                  <a:pt x="1526" y="467"/>
                                  <a:pt x="1808" y="554"/>
                                </a:cubicBezTo>
                                <a:cubicBezTo>
                                  <a:pt x="2090" y="641"/>
                                  <a:pt x="2118" y="597"/>
                                  <a:pt x="2147" y="5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6000"/>
                            <a:ext cx="2916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76000"/>
                            <a:ext cx="437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466">
                                <a:moveTo>
                                  <a:pt x="0" y="58"/>
                                </a:moveTo>
                                <a:cubicBezTo>
                                  <a:pt x="94" y="29"/>
                                  <a:pt x="188" y="0"/>
                                  <a:pt x="339" y="58"/>
                                </a:cubicBezTo>
                                <a:cubicBezTo>
                                  <a:pt x="490" y="116"/>
                                  <a:pt x="791" y="350"/>
                                  <a:pt x="904" y="408"/>
                                </a:cubicBezTo>
                                <a:cubicBezTo>
                                  <a:pt x="1017" y="466"/>
                                  <a:pt x="1017" y="437"/>
                                  <a:pt x="1017" y="4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575280"/>
                            <a:ext cx="437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ﾏｲ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0pt;width:229.6pt;height:263.35pt" coordorigin="4606,0" coordsize="4592,5267">
                <v:group id="shape_0" style="position:absolute;left:4606;top:1201;width:665;height:3138">
                  <v:line id="shape_0" from="4633,1201" to="4633,3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607;top:3727;width:664;height:611;mso-wrap-style:none;v-text-anchor:middle;rotation:270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245,1201" to="5245,3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4862;top:3850;width:152;height:88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475;top:3703;width:611;height:1032">
                  <v:line id="shape_0" from="5475,3703" to="5475,4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5696;top:4124;width:169;height:611;mso-wrap-style:none;v-text-anchor:middle;rotation:270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087,3703" to="6087,4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5704;top:3703;width:152;height:88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5027;top:4274;width:664;height:994;mso-wrap-style:none;v-text-anchor:middle;rotation:270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138;top:4315;width:440;height:687;mso-wrap-style:none;v-text-anchor:middle;rotation:270" type="_x0000_t85">
                  <v:fill o:detectmouseclick="t" on="false"/>
                  <v:stroke color="black" weight="9360" joinstyle="miter" endcap="flat"/>
                  <w10:wrap type="square"/>
                </v:shape>
                <v:line id="shape_0" from="5475,3997" to="6086,3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33,1790" to="5244,1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633;top:318;width:535;height:292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633;top:464;width:534;height:146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4785;top:318;width:228;height:1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17;top:171;width:91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ｱﾝﾌ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17;top:1053;width:91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ｱﾝﾌﾟ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41;top:171;width:91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発振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533;top:1179;width:665;height:118">
                  <v:shape id="shape_0" fillcolor="white" stroked="t" o:allowincell="f" style="position:absolute;left:8535;top:1179;width:664;height:117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8607;top:1179;width:284;height:117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7235,1201" to="8688,12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5,465" to="7540,4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2147,641" path="m0,379c75,189,151,0,452,29c753,58,1526,467,1808,554c2090,641,2118,597,2147,554e" stroked="t" o:allowincell="f" style="position:absolute;left:4862;top:0;width:1453;height:5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5168;top:907;width:458;height:1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017,466" path="m0,58c94,29,188,0,339,58c490,116,791,350,904,408c1017,466,1017,437,1017,408e" stroked="t" o:allowincell="f" style="position:absolute;left:5628;top:907;width:687;height:3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398;top:906;width:68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ﾏｲ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音叉を使って気柱共鳴を行うと、音が小さく、また音叉の減衰があり全員には共鳴点が聞き取りにくい。そこで、スピーカーとマイクを用いるとよく聞こえ、振動数を適当に選ぶと共鳴点も多く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4:55:00Z</dcterms:created>
  <dc:creator>坂井一守</dc:creator>
  <dc:description/>
  <dc:language>en-US</dc:language>
  <cp:lastModifiedBy>M.K.</cp:lastModifiedBy>
  <dcterms:modified xsi:type="dcterms:W3CDTF">2003-12-20T06:02:00Z</dcterms:modified>
  <cp:revision>8</cp:revision>
  <dc:subject/>
  <dc:title>42　弾性衝突と非弾性衝突</dc:title>
</cp:coreProperties>
</file>