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16</w:t>
      </w:r>
      <w:r>
        <w:rPr>
          <w:rFonts w:eastAsia="ＭＳ ゴシック;MS Gothic"/>
          <w:spacing w:val="4"/>
          <w:sz w:val="28"/>
        </w:rPr>
        <w:t>　光の干渉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　　　　（高野哲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666115</wp:posOffset>
                </wp:positionV>
                <wp:extent cx="4663440" cy="2444115"/>
                <wp:effectExtent l="12700" t="825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2444040"/>
                          <a:chOff x="0" y="0"/>
                          <a:chExt cx="4663440" cy="24440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512000" y="279360"/>
                            <a:ext cx="878040" cy="503640"/>
                          </a:xfrm>
                          <a:prstGeom prst="parallelogram">
                            <a:avLst>
                              <a:gd name="adj" fmla="val 689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384920" cy="828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52960"/>
                            <a:ext cx="1069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レーザー発振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689480" y="414720"/>
                            <a:ext cx="567720" cy="291960"/>
                          </a:xfrm>
                          <a:prstGeom prst="parallelogram">
                            <a:avLst>
                              <a:gd name="adj" fmla="val 75323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19360" y="1753200"/>
                            <a:ext cx="878040" cy="503640"/>
                          </a:xfrm>
                          <a:prstGeom prst="parallelogram">
                            <a:avLst>
                              <a:gd name="adj" fmla="val 689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96840" y="1888560"/>
                            <a:ext cx="567720" cy="291960"/>
                          </a:xfrm>
                          <a:prstGeom prst="parallelogram">
                            <a:avLst>
                              <a:gd name="adj" fmla="val 75323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890000" y="1661040"/>
                            <a:ext cx="878040" cy="503640"/>
                          </a:xfrm>
                          <a:prstGeom prst="parallelogram">
                            <a:avLst>
                              <a:gd name="adj" fmla="val 689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067480" y="1798560"/>
                            <a:ext cx="567720" cy="291960"/>
                          </a:xfrm>
                          <a:prstGeom prst="parallelogram">
                            <a:avLst>
                              <a:gd name="adj" fmla="val 75323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5296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7600" y="183600"/>
                            <a:ext cx="1189440" cy="822240"/>
                          </a:xfrm>
                          <a:prstGeom prst="parallelogram">
                            <a:avLst>
                              <a:gd name="adj" fmla="val 457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55296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10480" y="920880"/>
                            <a:ext cx="106992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3560" y="1198080"/>
                            <a:ext cx="1069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網目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1198080"/>
                            <a:ext cx="10699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不定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66.85pt;width:381.65pt;height:163.25pt" coordorigin="678,1337" coordsize="7633,326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60;top:1489;width:1382;height:792;flip:y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78;top:1340;width:2180;height:130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1920;width:168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レーザー発振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1702;width:893;height:459;flip:y;mso-wrap-style:none;v-text-anchor:middle;rotation:90" type="_x0000_t7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69;top:3810;width:1382;height:792;flip:y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49;top:4023;width:893;height:459;flip:y;mso-wrap-style:none;v-text-anchor:middle;rotation:90" type="_x0000_t7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55;top:3665;width:1382;height:792;flip:y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35;top:3881;width:893;height:459;flip:y;mso-wrap-style:none;v-text-anchor:middle;rotation:90" type="_x0000_t7">
                  <v:imagedata r:id="rId8" o:detectmouseclick="t"/>
                  <v:stroke color="#3465a4" joinstyle="round" endcap="flat"/>
                  <w10:wrap type="none"/>
                </v:shape>
                <v:line id="shape_0" from="2661,1920" to="3354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9;top:1338;width:1872;height:1294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5,1920" to="7324,192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4;top:2499;width:1684;height:6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64;top:2936;width:168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網目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2936;width:168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不定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レーザー発振器の前に格子状や網目状や不定形の幕を置きました。スクリーンにどのような像が見えるでしょうか。網目を細かくするとどうなるでしょう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55:00Z</dcterms:created>
  <dc:creator>坂井一守</dc:creator>
  <dc:description/>
  <dc:language>en-US</dc:language>
  <cp:lastModifiedBy>M.K.</cp:lastModifiedBy>
  <dcterms:modified xsi:type="dcterms:W3CDTF">2003-12-20T06:02:00Z</dcterms:modified>
  <cp:revision>4</cp:revision>
  <dc:subject/>
  <dc:title>42　弾性衝突と非弾性衝突</dc:title>
</cp:coreProperties>
</file>