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20</w:t>
      </w:r>
      <w:r>
        <w:rPr>
          <w:rFonts w:eastAsia="ＭＳ ゴシック;MS Gothic"/>
          <w:spacing w:val="4"/>
          <w:sz w:val="28"/>
        </w:rPr>
        <w:t>　光で送信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　　　（宮木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1750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635</wp:posOffset>
                </wp:positionV>
                <wp:extent cx="5907405" cy="322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3222720"/>
                          <a:chOff x="0" y="0"/>
                          <a:chExt cx="5907240" cy="3222720"/>
                        </a:xfrm>
                      </wpg:grpSpPr>
                      <wps:wsp>
                        <wps:cNvSpPr/>
                        <wps:spPr>
                          <a:xfrm>
                            <a:off x="0" y="667440"/>
                            <a:ext cx="169848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" h="1662">
                                <a:moveTo>
                                  <a:pt x="1733" y="1575"/>
                                </a:moveTo>
                                <a:cubicBezTo>
                                  <a:pt x="1733" y="1618"/>
                                  <a:pt x="1733" y="1662"/>
                                  <a:pt x="1846" y="1575"/>
                                </a:cubicBezTo>
                                <a:cubicBezTo>
                                  <a:pt x="1959" y="1488"/>
                                  <a:pt x="2675" y="1225"/>
                                  <a:pt x="2411" y="1050"/>
                                </a:cubicBezTo>
                                <a:cubicBezTo>
                                  <a:pt x="2147" y="875"/>
                                  <a:pt x="528" y="700"/>
                                  <a:pt x="264" y="525"/>
                                </a:cubicBezTo>
                                <a:cubicBezTo>
                                  <a:pt x="0" y="350"/>
                                  <a:pt x="414" y="175"/>
                                  <a:pt x="8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12040"/>
                            <a:ext cx="1076400" cy="777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4160"/>
                            <a:ext cx="35892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667520"/>
                            <a:ext cx="1436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667520"/>
                            <a:ext cx="1436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67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44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080"/>
                            <a:ext cx="1506960" cy="555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49640" y="366120"/>
                            <a:ext cx="286920" cy="444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56200"/>
                            <a:ext cx="20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889560"/>
                            <a:ext cx="1076400" cy="1000080"/>
                          </a:xfrm>
                          <a:prstGeom prst="cube">
                            <a:avLst>
                              <a:gd name="adj" fmla="val 47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112040"/>
                            <a:ext cx="2152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445400"/>
                            <a:ext cx="806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597680"/>
                            <a:ext cx="806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77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55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556200"/>
                            <a:ext cx="729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575">
                                <a:moveTo>
                                  <a:pt x="0" y="0"/>
                                </a:moveTo>
                                <a:cubicBezTo>
                                  <a:pt x="358" y="87"/>
                                  <a:pt x="716" y="175"/>
                                  <a:pt x="904" y="350"/>
                                </a:cubicBezTo>
                                <a:cubicBezTo>
                                  <a:pt x="1092" y="525"/>
                                  <a:pt x="1149" y="846"/>
                                  <a:pt x="1130" y="1050"/>
                                </a:cubicBezTo>
                                <a:cubicBezTo>
                                  <a:pt x="1111" y="1254"/>
                                  <a:pt x="951" y="1414"/>
                                  <a:pt x="791" y="15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5040" y="1455840"/>
                            <a:ext cx="666720" cy="645840"/>
                          </a:xfrm>
                          <a:prstGeom prst="parallelogram">
                            <a:avLst>
                              <a:gd name="adj" fmla="val 258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9080" y="2445480"/>
                            <a:ext cx="10756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160" cy="155520"/>
                            </a:xfrm>
                            <a:custGeom>
                              <a:avLst/>
                              <a:gdLst>
                                <a:gd name="textAreaLeft" fmla="*/ 0 w 557280"/>
                                <a:gd name="textAreaRight" fmla="*/ 557640 w 557280"/>
                                <a:gd name="textAreaTop" fmla="*/ 0 h 88200"/>
                                <a:gd name="textAreaBottom" fmla="*/ 8856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44280"/>
                              <a:ext cx="1602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244440"/>
                              <a:ext cx="2203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960" y="288720"/>
                              <a:ext cx="24084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0" y="399960"/>
                              <a:ext cx="59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10880"/>
                              <a:ext cx="103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050">
                                  <a:moveTo>
                                    <a:pt x="0" y="0"/>
                                  </a:moveTo>
                                  <a:cubicBezTo>
                                    <a:pt x="179" y="29"/>
                                    <a:pt x="358" y="58"/>
                                    <a:pt x="452" y="175"/>
                                  </a:cubicBezTo>
                                  <a:cubicBezTo>
                                    <a:pt x="546" y="292"/>
                                    <a:pt x="584" y="554"/>
                                    <a:pt x="565" y="700"/>
                                  </a:cubicBezTo>
                                  <a:cubicBezTo>
                                    <a:pt x="546" y="846"/>
                                    <a:pt x="442" y="948"/>
                                    <a:pt x="339" y="1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44280"/>
                              <a:ext cx="213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100">
                                  <a:moveTo>
                                    <a:pt x="0" y="0"/>
                                  </a:moveTo>
                                  <a:cubicBezTo>
                                    <a:pt x="245" y="14"/>
                                    <a:pt x="490" y="29"/>
                                    <a:pt x="678" y="175"/>
                                  </a:cubicBezTo>
                                  <a:cubicBezTo>
                                    <a:pt x="866" y="321"/>
                                    <a:pt x="1055" y="642"/>
                                    <a:pt x="1130" y="875"/>
                                  </a:cubicBezTo>
                                  <a:cubicBezTo>
                                    <a:pt x="1205" y="1108"/>
                                    <a:pt x="1205" y="1371"/>
                                    <a:pt x="1130" y="1575"/>
                                  </a:cubicBezTo>
                                  <a:cubicBezTo>
                                    <a:pt x="1055" y="1779"/>
                                    <a:pt x="866" y="1939"/>
                                    <a:pt x="678" y="2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9680" y="2223000"/>
                            <a:ext cx="729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925">
                                <a:moveTo>
                                  <a:pt x="0" y="1925"/>
                                </a:moveTo>
                                <a:cubicBezTo>
                                  <a:pt x="602" y="1925"/>
                                  <a:pt x="1205" y="1925"/>
                                  <a:pt x="1469" y="1750"/>
                                </a:cubicBezTo>
                                <a:cubicBezTo>
                                  <a:pt x="1733" y="1575"/>
                                  <a:pt x="1695" y="1137"/>
                                  <a:pt x="1582" y="875"/>
                                </a:cubicBezTo>
                                <a:cubicBezTo>
                                  <a:pt x="1469" y="613"/>
                                  <a:pt x="1017" y="233"/>
                                  <a:pt x="791" y="175"/>
                                </a:cubicBezTo>
                                <a:cubicBezTo>
                                  <a:pt x="565" y="117"/>
                                  <a:pt x="301" y="379"/>
                                  <a:pt x="226" y="525"/>
                                </a:cubicBezTo>
                                <a:cubicBezTo>
                                  <a:pt x="151" y="671"/>
                                  <a:pt x="226" y="875"/>
                                  <a:pt x="339" y="1050"/>
                                </a:cubicBezTo>
                                <a:cubicBezTo>
                                  <a:pt x="452" y="1225"/>
                                  <a:pt x="735" y="1517"/>
                                  <a:pt x="904" y="1575"/>
                                </a:cubicBezTo>
                                <a:cubicBezTo>
                                  <a:pt x="1073" y="1633"/>
                                  <a:pt x="1205" y="1575"/>
                                  <a:pt x="1356" y="1400"/>
                                </a:cubicBezTo>
                                <a:cubicBezTo>
                                  <a:pt x="1507" y="1225"/>
                                  <a:pt x="1789" y="758"/>
                                  <a:pt x="1808" y="525"/>
                                </a:cubicBezTo>
                                <a:cubicBezTo>
                                  <a:pt x="1827" y="292"/>
                                  <a:pt x="1648" y="146"/>
                                  <a:pt x="14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2000160"/>
                            <a:ext cx="1076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ラジ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レーザー発振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22212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太陽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00016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アン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88928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鏡で反射させた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266688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ガラス棒の中を通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288936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光ファイバーを通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0pt;width:465.15pt;height:253.75pt" coordorigin="527,0" coordsize="9303,5075">
                <v:shape id="shape_0" coordsize="2675,1662" path="m1733,1575c1733,1618,1733,1662,1846,1575c1959,1488,2675,1225,2411,1050c2147,875,528,700,264,525c0,350,414,175,829,0e" stroked="t" o:allowincell="f" style="position:absolute;left:527;top:1051;width:2674;height:16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78;top:1751;width:1694;height:122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1;top:2101;width:56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9;top:2626;width:225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9;top:2626;width:225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60,2626" to="2260,26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60,2276" to="2260,227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6;top:526;width:2372;height:8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904;top:578;width:451;height:699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6,876" to="6892,87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5;top:1401;width:1694;height:1574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19;top:1751;width:338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5;top:2276;width:12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6;top:2516;width:12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9,2801" to="8249,280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249,2451" to="8249,245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149,1575" path="m0,0c358,87,716,175,904,350c1092,525,1149,846,1130,1050c1111,1254,951,1414,791,1575e" stroked="t" o:allowincell="f" style="position:absolute;left:7459;top:876;width:1148;height:1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504;top:2292;width:1049;height:1016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25;top:3851;width:1695;height:700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2825;top:3851;width:1547;height:244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4120;top:3921;width:251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961,4236" to="4307,4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3,4306" to="4371,4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31;top:4481;width:93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84,1050" path="m0,0c179,29,358,58,452,175c546,292,584,554,565,700c546,846,442,948,339,1050e" stroked="t" o:allowincell="f" style="position:absolute;left:4215;top:4026;width:162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5,2100" path="m0,0c245,14,490,29,678,175c866,321,1055,642,1130,875c1205,1108,1205,1371,1130,1575c1055,1779,866,1939,678,2100e" stroked="t" o:allowincell="f" style="position:absolute;left:4183;top:3921;width:335;height:3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827,1925" path="m0,1925c602,1925,1205,1925,1469,1750c1733,1575,1695,1137,1582,875c1469,613,1017,233,791,175c565,117,301,379,226,525c151,671,226,875,339,1050c452,1225,735,1517,904,1575c1073,1633,1205,1575,1356,1400c1507,1225,1789,758,1808,525c1827,292,1648,146,1469,0e" stroked="t" o:allowincell="f" style="position:absolute;left:5424;top:3501;width:1148;height:1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;top:3150;width:16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ラジ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0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レーザー発振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350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太陽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3150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アン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975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鏡で反射させた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4200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ガラス棒の中を通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4550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光ファイバーを通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9375</wp:posOffset>
                </wp:positionV>
                <wp:extent cx="6194425" cy="3667125"/>
                <wp:effectExtent l="120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3666960"/>
                          <a:chOff x="0" y="0"/>
                          <a:chExt cx="6194520" cy="3666960"/>
                        </a:xfrm>
                      </wpg:grpSpPr>
                      <wps:wsp>
                        <wps:cNvSpPr/>
                        <wps:spPr>
                          <a:xfrm>
                            <a:off x="383040" y="889560"/>
                            <a:ext cx="1076400" cy="777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12040"/>
                            <a:ext cx="35892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445400"/>
                            <a:ext cx="1436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445400"/>
                            <a:ext cx="1436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44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22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36560" y="144000"/>
                            <a:ext cx="286920" cy="444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0640" y="667440"/>
                            <a:ext cx="1076400" cy="1000080"/>
                          </a:xfrm>
                          <a:prstGeom prst="cube">
                            <a:avLst>
                              <a:gd name="adj" fmla="val 47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889560"/>
                            <a:ext cx="2152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222920"/>
                            <a:ext cx="806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375560"/>
                            <a:ext cx="806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55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33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34080"/>
                            <a:ext cx="729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575">
                                <a:moveTo>
                                  <a:pt x="0" y="0"/>
                                </a:moveTo>
                                <a:cubicBezTo>
                                  <a:pt x="358" y="87"/>
                                  <a:pt x="716" y="175"/>
                                  <a:pt x="904" y="350"/>
                                </a:cubicBezTo>
                                <a:cubicBezTo>
                                  <a:pt x="1092" y="525"/>
                                  <a:pt x="1149" y="846"/>
                                  <a:pt x="1130" y="1050"/>
                                </a:cubicBezTo>
                                <a:cubicBezTo>
                                  <a:pt x="1111" y="1254"/>
                                  <a:pt x="951" y="1414"/>
                                  <a:pt x="791" y="15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1778040"/>
                            <a:ext cx="1076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ラジ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太陽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77804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アン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88928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発光ダイオー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33360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555480"/>
                            <a:ext cx="179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光ファイ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080" y="1556280"/>
                            <a:ext cx="286920" cy="2221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445400"/>
                            <a:ext cx="716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74880"/>
                            <a:ext cx="17100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2683">
                                <a:moveTo>
                                  <a:pt x="94" y="2508"/>
                                </a:moveTo>
                                <a:cubicBezTo>
                                  <a:pt x="56" y="2508"/>
                                  <a:pt x="19" y="2508"/>
                                  <a:pt x="207" y="2508"/>
                                </a:cubicBezTo>
                                <a:cubicBezTo>
                                  <a:pt x="395" y="2508"/>
                                  <a:pt x="942" y="2683"/>
                                  <a:pt x="1224" y="2508"/>
                                </a:cubicBezTo>
                                <a:cubicBezTo>
                                  <a:pt x="1506" y="2333"/>
                                  <a:pt x="2071" y="1691"/>
                                  <a:pt x="1902" y="1458"/>
                                </a:cubicBezTo>
                                <a:cubicBezTo>
                                  <a:pt x="1733" y="1225"/>
                                  <a:pt x="414" y="1050"/>
                                  <a:pt x="207" y="1108"/>
                                </a:cubicBezTo>
                                <a:cubicBezTo>
                                  <a:pt x="0" y="1166"/>
                                  <a:pt x="395" y="1954"/>
                                  <a:pt x="659" y="1808"/>
                                </a:cubicBezTo>
                                <a:cubicBezTo>
                                  <a:pt x="923" y="1662"/>
                                  <a:pt x="1507" y="466"/>
                                  <a:pt x="1789" y="233"/>
                                </a:cubicBezTo>
                                <a:cubicBezTo>
                                  <a:pt x="2071" y="0"/>
                                  <a:pt x="2204" y="379"/>
                                  <a:pt x="2354" y="408"/>
                                </a:cubicBezTo>
                                <a:cubicBezTo>
                                  <a:pt x="2504" y="437"/>
                                  <a:pt x="2598" y="422"/>
                                  <a:pt x="2693" y="4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240"/>
                            <a:ext cx="1578600" cy="888840"/>
                          </a:xfrm>
                          <a:prstGeom prst="cube">
                            <a:avLst>
                              <a:gd name="adj" fmla="val 47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2562840"/>
                            <a:ext cx="215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492">
                                <a:moveTo>
                                  <a:pt x="8241" y="21292"/>
                                </a:moveTo>
                                <a:arcTo wR="10800" hR="10800" stAng="6222485" swAng="45177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492">
                                <a:moveTo>
                                  <a:pt x="8241" y="21292"/>
                                </a:moveTo>
                                <a:arcTo wR="10800" hR="10800" stAng="6222485" swAng="45177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334240"/>
                            <a:ext cx="215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492">
                                <a:moveTo>
                                  <a:pt x="8241" y="21292"/>
                                </a:moveTo>
                                <a:arcTo wR="10800" hR="10800" stAng="6222485" swAng="45177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492">
                                <a:moveTo>
                                  <a:pt x="8241" y="21292"/>
                                </a:moveTo>
                                <a:arcTo wR="10800" hR="10800" stAng="6222485" swAng="45177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55636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2556360"/>
                            <a:ext cx="215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492">
                                <a:moveTo>
                                  <a:pt x="8241" y="21292"/>
                                </a:moveTo>
                                <a:arcTo wR="10800" hR="10800" stAng="6222485" swAng="45177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492">
                                <a:moveTo>
                                  <a:pt x="8241" y="21292"/>
                                </a:moveTo>
                                <a:arcTo wR="10800" hR="10800" stAng="6222485" swAng="45177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334240"/>
                            <a:ext cx="215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492">
                                <a:moveTo>
                                  <a:pt x="8241" y="21292"/>
                                </a:moveTo>
                                <a:arcTo wR="10800" hR="10800" stAng="6222485" swAng="45177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492">
                                <a:moveTo>
                                  <a:pt x="8241" y="21292"/>
                                </a:moveTo>
                                <a:arcTo wR="10800" hR="10800" stAng="6222485" swAng="45177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15562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17787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445400"/>
                            <a:ext cx="717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204">
                                <a:moveTo>
                                  <a:pt x="1130" y="175"/>
                                </a:moveTo>
                                <a:cubicBezTo>
                                  <a:pt x="998" y="189"/>
                                  <a:pt x="866" y="204"/>
                                  <a:pt x="678" y="175"/>
                                </a:cubicBezTo>
                                <a:cubicBezTo>
                                  <a:pt x="490" y="146"/>
                                  <a:pt x="245" y="7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556280"/>
                            <a:ext cx="35892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866">
                                <a:moveTo>
                                  <a:pt x="565" y="0"/>
                                </a:moveTo>
                                <a:cubicBezTo>
                                  <a:pt x="555" y="642"/>
                                  <a:pt x="546" y="1284"/>
                                  <a:pt x="452" y="1575"/>
                                </a:cubicBezTo>
                                <a:cubicBezTo>
                                  <a:pt x="358" y="1866"/>
                                  <a:pt x="179" y="1808"/>
                                  <a:pt x="0" y="1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778760"/>
                            <a:ext cx="78948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2392">
                                <a:moveTo>
                                  <a:pt x="1243" y="0"/>
                                </a:moveTo>
                                <a:cubicBezTo>
                                  <a:pt x="1120" y="904"/>
                                  <a:pt x="998" y="1808"/>
                                  <a:pt x="791" y="2100"/>
                                </a:cubicBezTo>
                                <a:cubicBezTo>
                                  <a:pt x="584" y="2392"/>
                                  <a:pt x="292" y="2071"/>
                                  <a:pt x="0" y="1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6.25pt;width:487.75pt;height:288.75pt" coordorigin="0,6125" coordsize="9755,5775">
                <v:shape id="shape_0" fillcolor="white" stroked="t" o:allowincell="f" style="position:absolute;left:603;top:7526;width:1694;height:122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6;top:7876;width:56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4;top:8401;width:225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3;top:8401;width:225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5,8401" to="2185,840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85,8051" to="2185,805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9;top:6353;width:451;height:699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7176;width:1694;height:1574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44;top:7526;width:338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0;top:8051;width:12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0;top:8291;width:12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74,8576" to="8174,857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174,8226" to="8174,82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149,1575" path="m0,0c358,87,716,175,904,350c1092,525,1149,846,1130,1050c1111,1254,951,1414,791,1575e" stroked="t" o:allowincell="f" style="position:absolute;left:7383;top:6651;width:1148;height:1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;top:8925;width:16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ラジ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6125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太陽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8925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アン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9100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発光ダイオ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1375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7000;width:2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光ファイ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29;top:8576;width:451;height:34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16;top:8401;width:112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693,2683" path="m94,2508c56,2508,19,2508,207,2508c395,2508,942,2683,1224,2508c1506,2333,2071,1691,1902,1458c1733,1225,414,1050,207,1108c0,1166,395,1954,659,1808c923,1662,1507,466,1789,233c2071,0,2204,379,2354,408c2504,437,2598,422,2693,408e" stroked="t" o:allowincell="f" style="position:absolute;left:4087;top:6243;width:2692;height:2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9801;width:2485;height:13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,10800" coordsize="10798,10492" path="l0,21600xee" stroked="t" o:allowincell="f" style="position:absolute;left:221;top:10161;width:338;height:3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,10800" coordsize="10798,10492" path="l0,21600xee" stroked="t" o:allowincell="f" style="position:absolute;left:565;top:9801;width:338;height:3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5,10151" to="1807,10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,10800" coordsize="10798,10492" path="l0,21600xee" stroked="t" o:allowincell="f" style="position:absolute;left:1695;top:10151;width:338;height:3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,10800" coordsize="10798,10492" path="l0,21600xee" stroked="t" o:allowincell="f" style="position:absolute;left:1921;top:9801;width:338;height:3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76,8576" to="3614,8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6,8926" to="3614,8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0,204" path="m1130,175c998,189,866,204,678,175c490,146,245,73,0,0e" stroked="t" o:allowincell="f" style="position:absolute;left:2147;top:8401;width:1129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5,1866" path="m565,0c555,642,546,1284,452,1575c358,1866,179,1808,0,1750e" stroked="t" o:allowincell="f" style="position:absolute;left:2376;top:8576;width:564;height:1865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1243,2392" path="m1243,0c1120,904,998,1808,791,2100c584,2392,292,2071,0,1750e" stroked="t" o:allowincell="f" style="position:absolute;left:2034;top:8926;width:1242;height:2391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635</wp:posOffset>
                </wp:positionV>
                <wp:extent cx="17938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ーザー発振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6.25pt;mso-wrap-distance-left:9.05pt;mso-wrap-distance-right:9.05pt;mso-wrap-distance-top:0pt;mso-wrap-distance-bottom:0pt;margin-top:0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ーザー発振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14:00Z</dcterms:created>
  <dc:creator>坂井一守</dc:creator>
  <dc:description/>
  <dc:language>en-US</dc:language>
  <cp:lastModifiedBy>M.K.</cp:lastModifiedBy>
  <dcterms:modified xsi:type="dcterms:W3CDTF">2003-12-20T06:03:00Z</dcterms:modified>
  <cp:revision>6</cp:revision>
  <dc:subject/>
  <dc:title>42　弾性衝突と非弾性衝突</dc:title>
</cp:coreProperties>
</file>