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2</w:t>
      </w:r>
      <w:r>
        <w:rPr>
          <w:rFonts w:eastAsia="ＭＳ ゴシック;MS Gothic"/>
          <w:spacing w:val="4"/>
          <w:sz w:val="28"/>
        </w:rPr>
        <w:t>　金属の摩擦電気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高野哲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属も摩擦電気が生じることを示す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222250</wp:posOffset>
                </wp:positionV>
                <wp:extent cx="1290955" cy="1888490"/>
                <wp:effectExtent l="5080" t="5715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888560"/>
                          <a:chOff x="0" y="0"/>
                          <a:chExt cx="1290960" cy="1888560"/>
                        </a:xfrm>
                      </wpg:grpSpPr>
                      <wps:wsp>
                        <wps:cNvSpPr/>
                        <wps:spPr>
                          <a:xfrm>
                            <a:off x="0" y="1579320"/>
                            <a:ext cx="1236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5" h="583">
                                <a:moveTo>
                                  <a:pt x="0" y="175"/>
                                </a:moveTo>
                                <a:cubicBezTo>
                                  <a:pt x="94" y="321"/>
                                  <a:pt x="188" y="467"/>
                                  <a:pt x="452" y="525"/>
                                </a:cubicBezTo>
                                <a:cubicBezTo>
                                  <a:pt x="716" y="583"/>
                                  <a:pt x="1300" y="554"/>
                                  <a:pt x="1582" y="525"/>
                                </a:cubicBezTo>
                                <a:cubicBezTo>
                                  <a:pt x="1864" y="496"/>
                                  <a:pt x="1940" y="438"/>
                                  <a:pt x="2147" y="350"/>
                                </a:cubicBezTo>
                                <a:cubicBezTo>
                                  <a:pt x="2354" y="262"/>
                                  <a:pt x="2589" y="131"/>
                                  <a:pt x="28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71520"/>
                            <a:ext cx="0" cy="12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1520"/>
                            <a:ext cx="741600" cy="1486440"/>
                          </a:xfrm>
                          <a:prstGeom prst="can">
                            <a:avLst>
                              <a:gd name="adj" fmla="val 19106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56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6404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56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1021680"/>
                            <a:ext cx="3016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空き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0"/>
                            <a:ext cx="48960" cy="1671840"/>
                          </a:xfrm>
                          <a:prstGeom prst="can">
                            <a:avLst>
                              <a:gd name="adj" fmla="val 5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650160"/>
                            <a:ext cx="4006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サランラッ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280"/>
                            <a:ext cx="123696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4" h="816">
                                <a:moveTo>
                                  <a:pt x="1488" y="583"/>
                                </a:moveTo>
                                <a:cubicBezTo>
                                  <a:pt x="1714" y="539"/>
                                  <a:pt x="1940" y="495"/>
                                  <a:pt x="1940" y="408"/>
                                </a:cubicBezTo>
                                <a:cubicBezTo>
                                  <a:pt x="1940" y="321"/>
                                  <a:pt x="1733" y="116"/>
                                  <a:pt x="1488" y="58"/>
                                </a:cubicBezTo>
                                <a:cubicBezTo>
                                  <a:pt x="1243" y="0"/>
                                  <a:pt x="716" y="0"/>
                                  <a:pt x="471" y="58"/>
                                </a:cubicBezTo>
                                <a:cubicBezTo>
                                  <a:pt x="226" y="116"/>
                                  <a:pt x="0" y="291"/>
                                  <a:pt x="19" y="408"/>
                                </a:cubicBezTo>
                                <a:cubicBezTo>
                                  <a:pt x="38" y="525"/>
                                  <a:pt x="302" y="700"/>
                                  <a:pt x="584" y="758"/>
                                </a:cubicBezTo>
                                <a:cubicBezTo>
                                  <a:pt x="866" y="816"/>
                                  <a:pt x="1450" y="787"/>
                                  <a:pt x="1714" y="758"/>
                                </a:cubicBezTo>
                                <a:cubicBezTo>
                                  <a:pt x="1978" y="729"/>
                                  <a:pt x="1978" y="670"/>
                                  <a:pt x="2166" y="583"/>
                                </a:cubicBezTo>
                                <a:cubicBezTo>
                                  <a:pt x="2354" y="496"/>
                                  <a:pt x="2599" y="364"/>
                                  <a:pt x="2844" y="2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0"/>
                            <a:ext cx="4006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ストロー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1pt;margin-top:17.5pt;width:101.65pt;height:148.7pt" coordorigin="3842,350" coordsize="2033,2974">
                <v:shape id="shape_0" coordsize="2825,583" path="m0,175c94,321,188,467,452,525c716,583,1300,554,1582,525c1864,496,1940,438,2147,350c2354,262,2589,131,2825,0e" stroked="t" o:allowincell="f" style="position:absolute;left:3842;top:2837;width:1947;height:4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842,1081" to="3842,29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90,935" to="5790,2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919;top:935;width:1167;height:2340;mso-wrap-style:none;v-text-anchor:middle" type="_x0000_t22"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4855,1227" to="4855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6,1081" to="5166,1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5,1227" to="4855,1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231;top:1959;width:474;height:26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空き缶</w:t>
                        </w:r>
                      </w:p>
                    </w:txbxContent>
                  </v:textbox>
                  <v:path textpathok="t"/>
                  <v:textpath on="t" fitshape="t" string="空き缶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932;top:350;width:76;height:2632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244;top:1374;width:630;height:26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サランラップ</w:t>
                        </w:r>
                      </w:p>
                    </w:txbxContent>
                  </v:textbox>
                  <v:path textpathok="t"/>
                  <v:textpath on="t" fitshape="t" string="サランラップ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coordsize="2844,816" path="m1488,583c1714,539,1940,495,1940,408c1940,321,1733,116,1488,58c1243,0,716,0,471,58c226,116,0,291,19,408c38,525,302,700,584,758c866,816,1450,787,1714,758c1978,729,1978,670,2166,583c2354,496,2599,364,2844,233e" stroked="t" o:allowincell="f" style="position:absolute;left:3842;top:788;width:1947;height:5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4621;top:350;width:630;height:26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ストロー</w:t>
                        </w:r>
                      </w:p>
                    </w:txbxContent>
                  </v:textbox>
                  <v:path textpathok="t"/>
                  <v:textpath on="t" fitshape="t" string="ストロー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＜方法・その１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635</wp:posOffset>
                </wp:positionV>
                <wp:extent cx="1793875" cy="1889125"/>
                <wp:effectExtent l="5080" t="5715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1889280"/>
                          <a:chOff x="0" y="0"/>
                          <a:chExt cx="1793880" cy="1889280"/>
                        </a:xfrm>
                      </wpg:grpSpPr>
                      <wps:wsp>
                        <wps:cNvSpPr/>
                        <wps:spPr>
                          <a:xfrm>
                            <a:off x="568800" y="270000"/>
                            <a:ext cx="609480" cy="1079640"/>
                          </a:xfrm>
                          <a:prstGeom prst="can">
                            <a:avLst>
                              <a:gd name="adj" fmla="val 19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0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0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1483920"/>
                            <a:ext cx="24840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箔検電器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0"/>
                            <a:ext cx="40680" cy="1214280"/>
                          </a:xfrm>
                          <a:prstGeom prst="can">
                            <a:avLst>
                              <a:gd name="adj" fmla="val 5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4480" y="404640"/>
                            <a:ext cx="32940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ネオン管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6960" y="153000"/>
                            <a:ext cx="290160" cy="300240"/>
                          </a:xfrm>
                        </wpg:grpSpPr>
                        <wps:wsp>
                          <wps:cNvSpPr/>
                          <wps:spPr>
                            <a:xfrm rot="2605200">
                              <a:off x="97920" y="157680"/>
                              <a:ext cx="399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5200">
                              <a:off x="150120" y="102960"/>
                              <a:ext cx="3996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81360"/>
                              <a:ext cx="259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190080"/>
                              <a:ext cx="25920" cy="2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5200">
                              <a:off x="104760" y="55800"/>
                              <a:ext cx="80640" cy="18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5200">
                              <a:off x="194760" y="17280"/>
                              <a:ext cx="8064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05200">
                              <a:off x="14400" y="207720"/>
                              <a:ext cx="80640" cy="74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1349280"/>
                            <a:ext cx="36576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700">
                                    <a:moveTo>
                                      <a:pt x="678" y="0"/>
                                    </a:moveTo>
                                    <a:cubicBezTo>
                                      <a:pt x="668" y="44"/>
                                      <a:pt x="659" y="88"/>
                                      <a:pt x="565" y="175"/>
                                    </a:cubicBezTo>
                                    <a:cubicBezTo>
                                      <a:pt x="471" y="262"/>
                                      <a:pt x="207" y="438"/>
                                      <a:pt x="113" y="525"/>
                                    </a:cubicBezTo>
                                    <a:cubicBezTo>
                                      <a:pt x="19" y="612"/>
                                      <a:pt x="9" y="656"/>
                                      <a:pt x="0" y="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360" y="201960"/>
                                <a:ext cx="1015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182880" cy="539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840" y="0"/>
                                <a:ext cx="12204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700">
                                    <a:moveTo>
                                      <a:pt x="678" y="0"/>
                                    </a:moveTo>
                                    <a:cubicBezTo>
                                      <a:pt x="668" y="44"/>
                                      <a:pt x="659" y="88"/>
                                      <a:pt x="565" y="175"/>
                                    </a:cubicBezTo>
                                    <a:cubicBezTo>
                                      <a:pt x="471" y="262"/>
                                      <a:pt x="207" y="438"/>
                                      <a:pt x="113" y="525"/>
                                    </a:cubicBezTo>
                                    <a:cubicBezTo>
                                      <a:pt x="19" y="612"/>
                                      <a:pt x="9" y="656"/>
                                      <a:pt x="0" y="7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7000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1960"/>
                                <a:ext cx="1015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4000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760" y="270000"/>
                            <a:ext cx="162720" cy="20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875">
                                <a:moveTo>
                                  <a:pt x="1017" y="875"/>
                                </a:moveTo>
                                <a:cubicBezTo>
                                  <a:pt x="857" y="831"/>
                                  <a:pt x="697" y="787"/>
                                  <a:pt x="565" y="700"/>
                                </a:cubicBezTo>
                                <a:cubicBezTo>
                                  <a:pt x="433" y="613"/>
                                  <a:pt x="320" y="467"/>
                                  <a:pt x="226" y="350"/>
                                </a:cubicBezTo>
                                <a:cubicBezTo>
                                  <a:pt x="132" y="233"/>
                                  <a:pt x="66" y="1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71960"/>
                            <a:ext cx="24840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電気振り子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0pt;width:141.25pt;height:148.7pt" coordorigin="6441,0" coordsize="2825,2974">
                <v:shape id="shape_0" fillcolor="white" stroked="t" o:allowincell="f" style="position:absolute;left:7337;top:425;width:959;height:1699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106,637" to="8106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6,637" to="8106,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170;top:2337;width:390;height:19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箔検電器</w:t>
                        </w:r>
                      </w:p>
                    </w:txbxContent>
                  </v:textbox>
                  <v:path textpathok="t"/>
                  <v:textpath on="t" fitshape="t" string="箔検電器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70;top:0;width:63;height:1911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747;top:637;width:518;height:19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ネオン管</w:t>
                        </w:r>
                      </w:p>
                    </w:txbxContent>
                  </v:textbox>
                  <v:path textpathok="t"/>
                  <v:textpath on="t" fitshape="t" string="ネオン管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8412;top:269;width:411;height:418">
                  <v:rect id="shape_0" fillcolor="white" stroked="t" o:allowincell="f" style="position:absolute;left:8543;top:489;width:62;height:58;mso-wrap-style:none;v-text-anchor:middle;rotation:43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625;top:403;width:62;height:58;mso-wrap-style:none;v-text-anchor:middle;rotation:43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678,369" to="8718,4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6,540" to="8556,5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8554;top:329;width:126;height:294;mso-wrap-style:none;v-text-anchor:middle;rotation:43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696;top:268;width:126;height:117;mso-wrap-style:none;v-text-anchor:middle;rotation:43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8412;top:568;width:126;height:117;mso-wrap-style:none;v-text-anchor:middle;rotation:43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594;top:2125;width:576;height:849">
                  <v:group id="shape_0" style="position:absolute;left:7594;top:2125;width:287;height:849">
                    <v:shape id="shape_0" coordsize="678,700" path="m678,0c668,44,659,88,565,175c471,262,207,438,113,525c19,612,9,656,0,700e" stroked="t" o:allowincell="f" style="position:absolute;left:7594;top:2125;width:191;height:4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94,2550" to="7594,2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2,2125" to="7882,24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2,2443" to="7881,265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2;top:2125;width:288;height:849">
                    <v:shape id="shape_0" coordsize="678,700" path="m678,0c668,44,659,88,565,175c471,262,207,438,113,525c19,612,9,656,0,700e" stroked="t" o:allowincell="f" style="position:absolute;left:7978;top:2125;width:191;height:424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170,2550" to="8170,2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2,2125" to="7882,24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2,2443" to="8041,265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94,2975" to="8169,29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017;top:425;width:255;height:3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1017,875" path="m1017,875c857,831,697,787,565,700c433,613,320,467,226,350c132,233,66,116,0,0e" stroked="t" o:allowincell="f" style="position:absolute;left:6441;top:0;width:575;height:5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black" stroked="t" o:allowincell="f" style="position:absolute;left:6633;top:743;width:390;height:193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電気振り子</w:t>
                        </w:r>
                      </w:p>
                    </w:txbxContent>
                  </v:textbox>
                  <v:path textpathok="t"/>
                  <v:textpath on="t" fitshape="t" string="電気振り子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（１）空き缶にストローの柄をつけサランラップで一巻きする。</w:t>
      </w:r>
    </w:p>
    <w:p>
      <w:pPr>
        <w:pStyle w:val="Normal"/>
        <w:rPr/>
      </w:pPr>
      <w:r>
        <w:rPr/>
        <w:t>（２）柄を持ってサランラップを取り除く。</w:t>
      </w:r>
    </w:p>
    <w:p>
      <w:pPr>
        <w:pStyle w:val="Normal"/>
        <w:rPr/>
      </w:pPr>
      <w:r>
        <w:rPr/>
        <w:t>（３）空き缶を箔検電器や電気振り子ネオン管に近づけて，帯電の様子を見る。</w:t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古川千代男　実験の工夫　科教研高知大会資料　楽しく分かる実験・観察　やさしくて本質的な理科実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・その２＞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11125</wp:posOffset>
                </wp:positionV>
                <wp:extent cx="2510790" cy="889000"/>
                <wp:effectExtent l="5715" t="5080" r="317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0640" cy="888840"/>
                          <a:chOff x="0" y="0"/>
                          <a:chExt cx="2510640" cy="888840"/>
                        </a:xfrm>
                      </wpg:grpSpPr>
                      <wps:wsp>
                        <wps:cNvSpPr/>
                        <wps:spPr>
                          <a:xfrm>
                            <a:off x="376560" y="323280"/>
                            <a:ext cx="2071440" cy="565920"/>
                          </a:xfrm>
                          <a:prstGeom prst="parallelogram">
                            <a:avLst>
                              <a:gd name="adj" fmla="val 1271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84560"/>
                            <a:ext cx="816120" cy="24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484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48456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23280"/>
                            <a:ext cx="816120" cy="241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80640"/>
                            <a:ext cx="187920" cy="4845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114984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発泡スチロールの柄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80"/>
                            <a:ext cx="8985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金属カンの蓋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160" y="403920"/>
                            <a:ext cx="56448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サランラップ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323280"/>
                            <a:ext cx="6274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8.75pt;width:197.7pt;height:70pt" coordorigin="5537,175" coordsize="3954,14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30;top:684;width:3261;height:890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7119;top:938;width:1284;height:38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19,938" to="7119,1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4,938" to="8404,11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119;top:684;width:1284;height:38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613;top:302;width:295;height:762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217;top:175;width:1810;height:23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発泡スチロールの柄</w:t>
                        </w:r>
                      </w:p>
                    </w:txbxContent>
                  </v:textbox>
                  <v:path textpathok="t"/>
                  <v:textpath on="t" fitshape="t" string="発泡スチロールの柄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37;top:429;width:1414;height:23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金属カンの蓋</w:t>
                        </w:r>
                      </w:p>
                    </w:txbxContent>
                  </v:textbox>
                  <v:path textpathok="t"/>
                  <v:textpath on="t" fitshape="t" string="金属カンの蓋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602;top:811;width:888;height:23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サランラップ</w:t>
                        </w:r>
                      </w:p>
                    </w:txbxContent>
                  </v:textbox>
                  <v:path textpathok="t"/>
                  <v:textpath on="t" fitshape="t" string="サランラップ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328,684" to="7315,9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（１）金属の空き缶の蓋に発泡スチロールの柄をつける。</w:t>
      </w:r>
    </w:p>
    <w:p>
      <w:pPr>
        <w:pStyle w:val="Normal"/>
        <w:rPr/>
      </w:pPr>
      <w:r>
        <w:rPr/>
        <w:t>（２）サランラップなどを敷いた板を置き，その上に蓋を載せる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4381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477520</wp:posOffset>
                </wp:positionV>
                <wp:extent cx="1818640" cy="1169670"/>
                <wp:effectExtent l="0" t="0" r="381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169640"/>
                          <a:chOff x="0" y="0"/>
                          <a:chExt cx="1818720" cy="116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954360"/>
                          </a:xfrm>
                        </wpg:grpSpPr>
                        <wps:wsp>
                          <wps:cNvSpPr/>
                          <wps:spPr>
                            <a:xfrm rot="19039800">
                              <a:off x="122400" y="401040"/>
                              <a:ext cx="866160" cy="29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34040"/>
                              <a:ext cx="13536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146520"/>
                              <a:ext cx="13536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9800">
                              <a:off x="-12960" y="253800"/>
                              <a:ext cx="866160" cy="299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39800">
                              <a:off x="218520" y="-5760"/>
                              <a:ext cx="199440" cy="600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320" y="666720"/>
                            <a:ext cx="5994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蛍光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663480"/>
                            <a:ext cx="1041480" cy="506160"/>
                          </a:xfrm>
                        </wpg:grpSpPr>
                        <wps:wsp>
                          <wps:cNvSpPr/>
                          <wps:spPr>
                            <a:xfrm rot="1489800">
                              <a:off x="122400" y="203040"/>
                              <a:ext cx="79632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0360" cy="130680"/>
                            </a:xfrm>
                          </wpg:grpSpPr>
                          <wps:wsp>
                            <wps:cNvSpPr/>
                            <wps:spPr>
                              <a:xfrm rot="1489800">
                                <a:off x="79200" y="18000"/>
                                <a:ext cx="838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0"/>
                                <a:ext cx="763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0600"/>
                                <a:ext cx="763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1840" y="375480"/>
                              <a:ext cx="179640" cy="130680"/>
                            </a:xfrm>
                          </wpg:grpSpPr>
                          <wps:wsp>
                            <wps:cNvSpPr/>
                            <wps:spPr>
                              <a:xfrm flipH="1" rot="1489200">
                                <a:off x="16920" y="12960"/>
                                <a:ext cx="8388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65160"/>
                                <a:ext cx="7560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95760"/>
                                <a:ext cx="763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37.1pt;width:144.2pt;height:92.55pt" coordorigin="5816,742" coordsize="2884,1851">
                <v:group id="shape_0" style="position:absolute;left:5816;top:742;width:1577;height:1396">
                  <v:oval id="shape_0" fillcolor="white" stroked="t" o:allowincell="f" style="position:absolute;left:6030;top:1383;width:1363;height:471;mso-wrap-style:none;v-text-anchor:middle;rotation:317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050,1908" to="6262,2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3,982" to="7265,1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5816;top:1151;width:1363;height:471;mso-wrap-style:none;v-text-anchor:middle;rotation:317">
                    <v:fill o:detectmouseclick="t" on="fals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6180;top:743;width:313;height:944;mso-wrap-style:none;v-text-anchor:middle;rotation:317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black" stroked="t" o:allowincell="f" style="position:absolute;left:7756;top:1802;width:943;height:28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蛍光灯</w:t>
                        </w:r>
                      </w:p>
                    </w:txbxContent>
                  </v:textbox>
                  <v:path textpathok="t"/>
                  <v:textpath on="t" fitshape="t" string="蛍光灯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988;top:1797;width:1640;height:796">
                  <v:rect id="shape_0" fillcolor="white" stroked="t" o:allowincell="f" style="position:absolute;left:7182;top:2117;width:1253;height:156;mso-wrap-style:none;v-text-anchor:middle;rotation:25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988;top:1797;width:256;height:186">
                    <v:rect id="shape_0" fillcolor="white" stroked="t" o:allowincell="f" style="position:absolute;left:7112;top:1825;width:131;height:156;mso-wrap-style:none;v-text-anchor:middle;rotation:2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010,1797" to="7129,185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8,1845" to="7107,190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72;top:2408;width:255;height:185">
                    <v:rect id="shape_0" fillcolor="white" stroked="t" o:allowincell="f" style="position:absolute;left:8371;top:2408;width:131;height:156;flip:x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09,2491" to="8627,25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86,2539" to="8605,25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（３）載せておいた蓋にネオン管を近づけると発光し，指を触れると電気的刺激を受ける。</w:t>
      </w:r>
    </w:p>
    <w:p>
      <w:pPr>
        <w:pStyle w:val="Normal"/>
        <w:rPr/>
      </w:pPr>
      <w:r>
        <w:rPr/>
        <w:t>（４）柄を持って蓋をサランラップから離し，ネオン管に近づけたり，ライデン（コップ）ビンに蓄えたり，手で触れたりして帯電した様子を見る。</w:t>
      </w:r>
    </w:p>
    <w:p>
      <w:pPr>
        <w:pStyle w:val="Normal"/>
        <w:rPr/>
      </w:pPr>
      <w:r>
        <w:rPr/>
        <w:t>（５）（２）～（４）を繰り返すと，何回も同種の電気を取り出すことができる。</w:t>
      </w:r>
    </w:p>
    <w:p>
      <w:pPr>
        <w:pStyle w:val="Normal"/>
        <w:rPr/>
      </w:pPr>
      <w:r>
        <w:rPr/>
        <w:t>＜留意点＞</w:t>
      </w:r>
    </w:p>
    <w:p>
      <w:pPr>
        <w:pStyle w:val="Normal"/>
        <w:rPr/>
      </w:pPr>
      <w:r>
        <w:rPr/>
        <w:t>蛍光灯やグローランプを点灯させることもできるが，部屋が明るいと見えにくい。</w:t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/>
        <w:t>「電気盆・ライデンビンをつくる」鈴木久　科教協ニュース</w:t>
      </w:r>
    </w:p>
    <w:p>
      <w:pPr>
        <w:pStyle w:val="Normal"/>
        <w:rPr/>
      </w:pPr>
      <w:r>
        <w:rPr/>
        <w:t>「冬は静電気実験の季節です」科教協ニュース</w:t>
      </w:r>
    </w:p>
    <w:p>
      <w:pPr>
        <w:pStyle w:val="Normal"/>
        <w:rPr/>
      </w:pPr>
      <w:r>
        <w:rPr/>
        <w:t>石井信也　楽しくわかる実験・観察　新生出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15:00Z</dcterms:created>
  <dc:creator>坂井一守</dc:creator>
  <dc:description/>
  <dc:language>en-US</dc:language>
  <cp:lastModifiedBy>M.K.</cp:lastModifiedBy>
  <dcterms:modified xsi:type="dcterms:W3CDTF">2003-12-20T06:03:00Z</dcterms:modified>
  <cp:revision>6</cp:revision>
  <dc:subject/>
  <dc:title>42　弾性衝突と非弾性衝突</dc:title>
</cp:coreProperties>
</file>