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人体コンデンサー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  <w:t>・絶縁された人体に電気が蓄えられ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ind w:left="678" w:hanging="678"/>
        <w:rPr/>
      </w:pPr>
      <w:r>
        <w:rPr/>
        <w:t>（１）発泡スチロールの絶縁台の上に生徒を立たせ、バンデグラーフ起電機に手のひらを触れさせておく。</w:t>
      </w:r>
    </w:p>
    <w:p>
      <w:pPr>
        <w:pStyle w:val="Normal"/>
        <w:rPr/>
      </w:pPr>
      <w:r>
        <w:rPr/>
        <w:t>（２）起電機を働かせると、徐々に髪の毛が立ってくる。</w:t>
      </w:r>
    </w:p>
    <w:p>
      <w:pPr>
        <w:pStyle w:val="Normal"/>
        <w:rPr/>
      </w:pPr>
      <w:r>
        <w:rPr/>
        <w:t>（３）髪の毛が立ったころに、起電機のスイッチを切り、生徒の手を起電機から離させる。</w:t>
      </w:r>
    </w:p>
    <w:p>
      <w:pPr>
        <w:pStyle w:val="Normal"/>
        <w:ind w:left="678" w:hanging="678"/>
        <w:rPr/>
      </w:pPr>
      <w:r>
        <w:rPr/>
        <w:t>（４）ネオン管の端子の１つを持って、他方を生徒の身体に少しずつ近づけていくと、一瞬放電が行われ、電気的刺激とネオン管の発光が見られ、立っていた髪の毛が元にもどる。</w:t>
      </w:r>
    </w:p>
    <w:p>
      <w:pPr>
        <w:pStyle w:val="Normal"/>
        <w:rPr/>
      </w:pPr>
      <w:r>
        <w:rPr/>
        <w:t>（５）放電が完全におこなわれた後、生徒を絶縁台からおろす。</w:t>
      </w:r>
    </w:p>
    <w:p>
      <w:pPr>
        <w:pStyle w:val="Normal"/>
        <w:ind w:left="648" w:hanging="6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950595</wp:posOffset>
                </wp:positionV>
                <wp:extent cx="4777740" cy="22631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2263320"/>
                          <a:chOff x="0" y="0"/>
                          <a:chExt cx="4777920" cy="2263320"/>
                        </a:xfrm>
                      </wpg:grpSpPr>
                      <wps:wsp>
                        <wps:cNvSpPr/>
                        <wps:spPr>
                          <a:xfrm>
                            <a:off x="705600" y="1524600"/>
                            <a:ext cx="714240" cy="276120"/>
                          </a:xfrm>
                          <a:prstGeom prst="cube">
                            <a:avLst>
                              <a:gd name="adj" fmla="val 78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838800"/>
                            <a:ext cx="209520" cy="819000"/>
                          </a:xfrm>
                          <a:prstGeom prst="can">
                            <a:avLst>
                              <a:gd name="adj" fmla="val 8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76840"/>
                            <a:ext cx="628560" cy="62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562760"/>
                            <a:ext cx="714240" cy="285840"/>
                          </a:xfrm>
                          <a:prstGeom prst="cube">
                            <a:avLst>
                              <a:gd name="adj" fmla="val 78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484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3388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131508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33416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560" y="714960"/>
                            <a:ext cx="457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33600"/>
                            <a:ext cx="2952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534320"/>
                            <a:ext cx="1162080" cy="371520"/>
                          </a:xfrm>
                          <a:prstGeom prst="cube">
                            <a:avLst>
                              <a:gd name="adj" fmla="val 951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7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ンデグラーフ起電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1572120"/>
                            <a:ext cx="714240" cy="285840"/>
                          </a:xfrm>
                          <a:prstGeom prst="cube">
                            <a:avLst>
                              <a:gd name="adj" fmla="val 783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2456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54360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0680" y="132444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34352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543680"/>
                            <a:ext cx="1162080" cy="371520"/>
                          </a:xfrm>
                          <a:prstGeom prst="cube">
                            <a:avLst>
                              <a:gd name="adj" fmla="val 9515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00520"/>
                            <a:ext cx="409680" cy="40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1992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5480" y="140076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1419840"/>
                            <a:ext cx="1522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0560" y="800640"/>
                            <a:ext cx="457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724680"/>
                            <a:ext cx="2952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3000" y="477360"/>
                            <a:ext cx="373320" cy="275040"/>
                          </a:xfrm>
                        </wpg:grpSpPr>
                        <wps:wsp>
                          <wps:cNvSpPr/>
                          <wps:spPr>
                            <a:xfrm rot="1896600">
                              <a:off x="-6120" y="94680"/>
                              <a:ext cx="3855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" y="18000"/>
                              <a:ext cx="45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520" y="184320"/>
                              <a:ext cx="4500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720"/>
                              <a:ext cx="284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01600"/>
                              <a:ext cx="284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600">
                              <a:off x="78120" y="67680"/>
                              <a:ext cx="442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600">
                              <a:off x="245520" y="171000"/>
                              <a:ext cx="442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7880" y="1010160"/>
                            <a:ext cx="1362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発泡スチロール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9960" y="1248480"/>
                            <a:ext cx="475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257840"/>
                            <a:ext cx="104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1948320"/>
                            <a:ext cx="12477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ビニールシー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240" y="1843920"/>
                            <a:ext cx="900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6680" y="1857960"/>
                            <a:ext cx="1281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219240"/>
                            <a:ext cx="828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ネオン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74.85pt;width:376.2pt;height:178.2pt" coordorigin="622,1497" coordsize="7524,356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733;top:3898;width:1124;height:43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138;top:2818;width:329;height:128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8;top:1933;width:989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23;top:3958;width:1124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63;top:1678;width:64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3,2338" to="3593,3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3,3568" to="3592,41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8,3598" to="3847,4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623" to="3592,2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5,2495" to="2879,2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51;top:3914;width:1829;height:584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;top:1497;width:25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ンデグラーフ起電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33;top:3973;width:1124;height:44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73;top:1693;width:64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03,2353" to="5603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3583" to="5602,4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8,3613" to="5857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661;top:3928;width:1829;height:584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7501;top:1813;width:644;height:6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31,2474" to="7831,3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1,3703" to="7830,4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46,3733" to="8085,4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1,2758" to="7830,2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9,2638" to="7133,2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7;top:2277;width:607;height:376">
                  <v:rect id="shape_0" fillcolor="white" stroked="t" o:allowincell="f" style="position:absolute;left:6098;top:2398;width:606;height:134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2,2277" to="6222,2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2539" to="6649,26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2335" to="6232,2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4,2566" to="6608,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30;top:2355;width:69;height:50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94;top:2518;width:69;height:50;mso-wrap-style:none;v-text-anchor:middle;rotation:3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532;top:3088;width:214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発泡スチロール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5,3463" to="4019,40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8,3478" to="5242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90;top:4565;width:196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ビニール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1,4401" to="4042,4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11,4423" to="4912,4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7;top:1843;width:130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ネオン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６）（１）～（３）と同じように操作し、箔検電器を生徒に近づけ、触れさせると箔は大きく開く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5:49:00Z</dcterms:created>
  <dc:creator>野上直樹</dc:creator>
  <dc:description/>
  <dc:language>en-US</dc:language>
  <cp:lastModifiedBy>野上直樹</cp:lastModifiedBy>
  <dcterms:modified xsi:type="dcterms:W3CDTF">2003-08-11T07:20:00Z</dcterms:modified>
  <cp:revision>3</cp:revision>
  <dc:subject/>
  <dc:title>24　コンデンサー</dc:title>
</cp:coreProperties>
</file>