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水コンデンサー</w:t>
      </w:r>
    </w:p>
    <w:p>
      <w:pPr>
        <w:pStyle w:val="Normal"/>
        <w:jc w:val="right"/>
        <w:rPr/>
      </w:pPr>
      <w:r>
        <w:rPr/>
        <w:t>（高野哲夫）</w:t>
      </w:r>
    </w:p>
    <w:p>
      <w:pPr>
        <w:pStyle w:val="Normal"/>
        <w:rPr/>
      </w:pPr>
      <w:r>
        <w:rPr/>
        <w:t>・水も導体として働き、電気を蓄えることができることを示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方法＞</w:t>
      </w:r>
    </w:p>
    <w:p>
      <w:pPr>
        <w:pStyle w:val="Normal"/>
        <w:ind w:left="678" w:hanging="678"/>
        <w:rPr/>
      </w:pPr>
      <w:r>
        <w:rPr/>
        <w:t>（１）プラスチック水槽に水を入れ、これを水の入ったバケツに浮かせる。</w:t>
      </w:r>
    </w:p>
    <w:p>
      <w:pPr>
        <w:pStyle w:val="Normal"/>
        <w:rPr/>
      </w:pPr>
      <w:r>
        <w:rPr/>
        <w:t>（２）水槽とバケツの水をそれぞれ極として、バンデグラーフ起電機を用い充電する。</w:t>
      </w:r>
    </w:p>
    <w:p>
      <w:pPr>
        <w:pStyle w:val="Normal"/>
        <w:ind w:left="648" w:hanging="64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41045</wp:posOffset>
                </wp:positionV>
                <wp:extent cx="5587365" cy="2119630"/>
                <wp:effectExtent l="0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0" cy="2119680"/>
                          <a:chOff x="0" y="0"/>
                          <a:chExt cx="5587200" cy="2119680"/>
                        </a:xfrm>
                      </wpg:grpSpPr>
                      <wps:wsp>
                        <wps:cNvSpPr/>
                        <wps:spPr>
                          <a:xfrm>
                            <a:off x="705600" y="1810440"/>
                            <a:ext cx="714240" cy="276120"/>
                          </a:xfrm>
                          <a:prstGeom prst="cube">
                            <a:avLst>
                              <a:gd name="adj" fmla="val 783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124640"/>
                            <a:ext cx="209520" cy="819000"/>
                          </a:xfrm>
                          <a:prstGeom prst="can">
                            <a:avLst>
                              <a:gd name="adj" fmla="val 87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562680"/>
                            <a:ext cx="628560" cy="62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840"/>
                            <a:ext cx="1647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バンデグラーフ起電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1160" y="957600"/>
                            <a:ext cx="1069920" cy="1133640"/>
                          </a:xfrm>
                        </wpg:grpSpPr>
                        <wps:wsp>
                          <wps:cNvSpPr/>
                          <wps:spPr>
                            <a:xfrm>
                              <a:off x="0" y="42480"/>
                              <a:ext cx="177120" cy="109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1129680"/>
                              <a:ext cx="70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2800" y="38880"/>
                              <a:ext cx="177120" cy="109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210240"/>
                              <a:ext cx="716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59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0"/>
                              <a:ext cx="0" cy="59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601200"/>
                              <a:ext cx="70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24560"/>
                              <a:ext cx="16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960" y="124560"/>
                              <a:ext cx="14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43920" y="561240"/>
                            <a:ext cx="15861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プラスチック水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080" y="918720"/>
                            <a:ext cx="728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バケ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9320" y="1243440"/>
                            <a:ext cx="304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4680" y="815400"/>
                            <a:ext cx="1764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8600" y="1138680"/>
                            <a:ext cx="18108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353240"/>
                            <a:ext cx="34308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1920" y="1453680"/>
                            <a:ext cx="33408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688320"/>
                            <a:ext cx="110952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2" h="845">
                                <a:moveTo>
                                  <a:pt x="0" y="87"/>
                                </a:moveTo>
                                <a:cubicBezTo>
                                  <a:pt x="170" y="43"/>
                                  <a:pt x="341" y="0"/>
                                  <a:pt x="562" y="35"/>
                                </a:cubicBezTo>
                                <a:cubicBezTo>
                                  <a:pt x="783" y="70"/>
                                  <a:pt x="1147" y="162"/>
                                  <a:pt x="1327" y="297"/>
                                </a:cubicBezTo>
                                <a:cubicBezTo>
                                  <a:pt x="1507" y="432"/>
                                  <a:pt x="1574" y="638"/>
                                  <a:pt x="1642" y="8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754920"/>
                            <a:ext cx="39492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2047">
                                <a:moveTo>
                                  <a:pt x="0" y="1722"/>
                                </a:moveTo>
                                <a:cubicBezTo>
                                  <a:pt x="24" y="1773"/>
                                  <a:pt x="49" y="1825"/>
                                  <a:pt x="75" y="1835"/>
                                </a:cubicBezTo>
                                <a:cubicBezTo>
                                  <a:pt x="101" y="1845"/>
                                  <a:pt x="128" y="2047"/>
                                  <a:pt x="157" y="1782"/>
                                </a:cubicBezTo>
                                <a:cubicBezTo>
                                  <a:pt x="186" y="1517"/>
                                  <a:pt x="188" y="490"/>
                                  <a:pt x="247" y="245"/>
                                </a:cubicBezTo>
                                <a:cubicBezTo>
                                  <a:pt x="306" y="0"/>
                                  <a:pt x="447" y="279"/>
                                  <a:pt x="510" y="312"/>
                                </a:cubicBezTo>
                                <a:cubicBezTo>
                                  <a:pt x="573" y="345"/>
                                  <a:pt x="597" y="392"/>
                                  <a:pt x="622" y="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7040" y="986040"/>
                            <a:ext cx="1069920" cy="1133640"/>
                          </a:xfrm>
                        </wpg:grpSpPr>
                        <wps:wsp>
                          <wps:cNvSpPr/>
                          <wps:spPr>
                            <a:xfrm>
                              <a:off x="0" y="42840"/>
                              <a:ext cx="177120" cy="109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129680"/>
                              <a:ext cx="70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2800" y="38880"/>
                              <a:ext cx="177120" cy="109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10240"/>
                              <a:ext cx="716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59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0"/>
                              <a:ext cx="0" cy="59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01560"/>
                              <a:ext cx="70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24560"/>
                              <a:ext cx="16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24560"/>
                              <a:ext cx="14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0" y="226800"/>
                            <a:ext cx="866880" cy="828000"/>
                          </a:xfrm>
                        </wpg:grpSpPr>
                        <wps:wsp>
                          <wps:cNvSpPr/>
                          <wps:spPr>
                            <a:xfrm rot="3105000">
                              <a:off x="611280" y="-88200"/>
                              <a:ext cx="45000" cy="556920"/>
                            </a:xfrm>
                            <a:prstGeom prst="can">
                              <a:avLst>
                                <a:gd name="adj" fmla="val 92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54400">
                              <a:off x="315720" y="332280"/>
                              <a:ext cx="24768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814200">
                              <a:off x="111240" y="160560"/>
                              <a:ext cx="24768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720" y="579240"/>
                            <a:ext cx="360000" cy="341640"/>
                          </a:xfrm>
                        </wpg:grpSpPr>
                        <wps:wsp>
                          <wps:cNvSpPr/>
                          <wps:spPr>
                            <a:xfrm rot="18694800">
                              <a:off x="69120" y="5040"/>
                              <a:ext cx="122040" cy="240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2320" y="141480"/>
                              <a:ext cx="15876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76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480" y="141120"/>
                                <a:ext cx="5256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400" y="100080"/>
                              <a:ext cx="21096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04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040" y="80640"/>
                                <a:ext cx="525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610440" y="367560"/>
                            <a:ext cx="762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ネオン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0" y="0"/>
                            <a:ext cx="9144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放電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58.35pt;width:439.95pt;height:166.85pt" coordorigin="-8,1167" coordsize="8799,3337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103;top:4018;width:1124;height:43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508;top:2938;width:329;height:128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178;top:2053;width:989;height:9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;top:1617;width:25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バンデグラーフ起電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44;top:2675;width:1684;height:1784">
                  <v:line id="shape_0" from="2844,2742" to="3122,4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3,4454" to="4249,4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0,2736" to="4528,44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33,3006" to="4261,30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7,2675" to="3127,3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2,2675" to="4262,3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3,3622" to="4249,3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65,2871" to="3127,2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8,2871" to="4502,2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96;top:2051;width:2497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プラスチック水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1;top:2614;width:114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バケ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3125;width:4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8,2451" to="4245,2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2,2960" to="4746,3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33,3298" to="4672,3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3456" to="4725,37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642,845" path="m0,87c170,43,341,0,562,35c783,70,1147,162,1327,297c1507,432,1574,638,1642,845e" stroked="t" o:allowincell="f" style="position:absolute;left:1801;top:2251;width:1746;height:8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22,2047" path="m0,1722c24,1773,49,1825,75,1835c101,1845,128,2047,157,1782c186,1517,188,490,247,245c306,0,447,279,510,312c573,345,597,392,622,440e" stroked="t" o:allowincell="f" style="position:absolute;left:2221;top:2356;width:621;height:20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641;top:2720;width:1684;height:1785">
                  <v:line id="shape_0" from="5641,2787" to="5919,4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0,4499" to="7046,4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7,2781" to="7325,44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30,3051" to="7058,3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4,2720" to="5924,3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9,2720" to="7059,3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0,3667" to="7046,3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2,2916" to="5924,2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5,2916" to="7299,2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36;top:1385;width:860;height:1413">
                  <v:shape id="shape_0" fillcolor="white" stroked="t" o:allowincell="f" style="position:absolute;left:7723;top:1385;width:70;height:876;mso-wrap-style:none;v-text-anchor:middle;rotation:52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10800" path="l0,21600xee" stroked="t" o:allowincell="f" style="position:absolute;left:7258;top:2047;width:389;height:750;mso-wrap-style:none;v-text-anchor:middle;rotation:44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936;top:1777;width:389;height:750;flip:y;mso-wrap-style:none;v-text-anchor:middle;rotation:146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310;top:2087;width:457;height:529">
                  <v:oval id="shape_0" fillcolor="white" stroked="t" o:allowincell="f" style="position:absolute;left:6310;top:2087;width:191;height:377;mso-wrap-style:none;v-text-anchor:middle;rotation:311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379;top:2302;width:248;height:314">
                    <v:line id="shape_0" from="6378,2302" to="6627,2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4,2524" to="6626,26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37;top:2236;width:331;height:220">
                    <v:line id="shape_0" from="6436,2237" to="6684,24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5,2364" to="6767,24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678;top:1746;width:119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ネオン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167;width:143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放電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３）放電叉で水槽とバケツの水をつなぐと、火花による放電が見られ、ネオン管の発光が見られ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05:49:00Z</dcterms:created>
  <dc:creator>野上直樹</dc:creator>
  <dc:description/>
  <dc:language>en-US</dc:language>
  <cp:lastModifiedBy>野上直樹</cp:lastModifiedBy>
  <dcterms:modified xsi:type="dcterms:W3CDTF">2003-08-11T07:39:00Z</dcterms:modified>
  <cp:revision>4</cp:revision>
  <dc:subject/>
  <dc:title>24　コンデンサー</dc:title>
</cp:coreProperties>
</file>