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自作ライデンびん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  <w:t>・身近な物からライデンびんを作り、充電、放電させて、コンデンサーの仕組みを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ind w:left="678" w:hanging="678"/>
        <w:rPr/>
      </w:pPr>
      <w:r>
        <w:rPr/>
        <w:t>（１）コーヒーびんの内側にアルミ箔を張り、外側にもアルミ箔を巻きつける。端に小さな輪を作った針金を、びんの蓋に通し、内側のアルミ箔と触れるようにしてライデンびんとする。</w:t>
      </w:r>
    </w:p>
    <w:p>
      <w:pPr>
        <w:pStyle w:val="Normal"/>
        <w:rPr/>
      </w:pPr>
      <w:r>
        <w:rPr/>
        <w:t>（２）発泡スチロールの棒の先に導線を通し、放電叉とする。</w:t>
      </w:r>
    </w:p>
    <w:p>
      <w:pPr>
        <w:pStyle w:val="Normal"/>
        <w:ind w:left="678" w:hanging="678"/>
        <w:rPr/>
      </w:pPr>
      <w:r>
        <w:rPr/>
        <w:t>（３）バンデグラーフ起電機と放電叉を使って、ライデンびんに電気を蓄える。</w:t>
      </w:r>
    </w:p>
    <w:p>
      <w:pPr>
        <w:pStyle w:val="Normal"/>
        <w:ind w:left="678" w:hanging="678"/>
        <w:rPr/>
      </w:pPr>
      <w:r>
        <w:rPr/>
        <w:t>（４）このびんに、放電叉を用いて、びんの両極を近づけると、火花が飛んで放電する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419100</wp:posOffset>
                </wp:positionV>
                <wp:extent cx="4996815" cy="181483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814760"/>
                          <a:chOff x="0" y="0"/>
                          <a:chExt cx="4996800" cy="1814760"/>
                        </a:xfrm>
                      </wpg:grpSpPr>
                      <wpg:grpSp>
                        <wpg:cNvGrpSpPr/>
                        <wpg:grpSpPr>
                          <a:xfrm>
                            <a:off x="714240" y="247680"/>
                            <a:ext cx="71424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47760"/>
                              <a:ext cx="714240" cy="276120"/>
                            </a:xfrm>
                            <a:prstGeom prst="cube">
                              <a:avLst>
                                <a:gd name="adj" fmla="val 78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61960"/>
                              <a:ext cx="209520" cy="819000"/>
                            </a:xfrm>
                            <a:prstGeom prst="can">
                              <a:avLst>
                                <a:gd name="adj" fmla="val 87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62856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4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ンデグラーフ起電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360" y="538560"/>
                            <a:ext cx="53388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533520" cy="9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33880" cy="314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90720" cy="90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0000"/>
                              <a:ext cx="72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9520" y="419760"/>
                            <a:ext cx="54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針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84312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ーヒーび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0160" y="1053000"/>
                            <a:ext cx="29016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1233720"/>
                            <a:ext cx="1296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内外ともアルミ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1448280"/>
                            <a:ext cx="319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640" y="527760"/>
                            <a:ext cx="586800" cy="862920"/>
                          </a:xfrm>
                        </wpg:grpSpPr>
                        <wps:wsp>
                          <wps:cNvSpPr/>
                          <wps:spPr>
                            <a:xfrm rot="1724400">
                              <a:off x="135360" y="311040"/>
                              <a:ext cx="45720" cy="576000"/>
                            </a:xfrm>
                            <a:prstGeom prst="can">
                              <a:avLst>
                                <a:gd name="adj" fmla="val 79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4400">
                              <a:off x="339840" y="102960"/>
                              <a:ext cx="1436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24400">
                              <a:off x="177120" y="5760"/>
                              <a:ext cx="1436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20" y="1081440"/>
                            <a:ext cx="690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放電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120" y="1171440"/>
                            <a:ext cx="367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8360" y="515160"/>
                            <a:ext cx="53388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533520" cy="9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33880" cy="314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90720" cy="90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0000"/>
                              <a:ext cx="72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5760" y="246960"/>
                            <a:ext cx="1071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ライデンび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4800" y="383400"/>
                            <a:ext cx="1104840" cy="713880"/>
                          </a:xfrm>
                        </wpg:grpSpPr>
                        <wps:wsp>
                          <wps:cNvSpPr/>
                          <wps:spPr>
                            <a:xfrm rot="15205200">
                              <a:off x="716040" y="-131760"/>
                              <a:ext cx="47160" cy="748080"/>
                            </a:xfrm>
                            <a:prstGeom prst="can">
                              <a:avLst>
                                <a:gd name="adj" fmla="val 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205200">
                              <a:off x="264960" y="226440"/>
                              <a:ext cx="2592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205200">
                              <a:off x="177840" y="-77400"/>
                              <a:ext cx="2592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6880" y="633240"/>
                            <a:ext cx="619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放電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720"/>
                            <a:ext cx="600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火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8120" y="25272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3pt;width:393.45pt;height:142.9pt" coordorigin="232,660" coordsize="7869,2858">
                <v:group id="shape_0" style="position:absolute;left:1357;top:1050;width:1125;height:24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357;top:3015;width:1124;height:43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762;top:1935;width:329;height:128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32;top:1050;width:989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660;width:25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ンデグラーフ起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7;top:1508;width:841;height:2010">
                  <v:shape id="shape_0" fillcolor="white" stroked="t" o:allowincell="f" style="position:absolute;left:2558;top:2048;width:839;height:146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7;top:1905;width:840;height:49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881;top:1508;width:142;height:142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53,1650" to="2953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13;top:1321;width:8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針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988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ーヒーび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318" to="3696,2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9;top:2603;width:20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内外ともアルミ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2,2941" to="3704,3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60;top:1498;width:548;height:1390">
                  <v:shape id="shape_0" fillcolor="white" stroked="t" o:allowincell="f" style="position:absolute;left:2060;top:1982;width:71;height:906;mso-wrap-style:none;v-text-anchor:middle;rotation:29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2382;top:1653;width:225;height:733;flip:y;mso-wrap-style:none;v-text-anchor:middle;rotation:33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26;top:1500;width:225;height:733;flip:xy;mso-wrap-style:none;v-text-anchor:middle;rotation:2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9;top:2363;width:10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放電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8,2505" to="1995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7;top:1471;width:841;height:2010">
                  <v:shape id="shape_0" fillcolor="white" stroked="t" o:allowincell="f" style="position:absolute;left:5648;top:2011;width:839;height:146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7;top:1868;width:840;height:49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1;top:1471;width:142;height:142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3,1613" to="6043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35;top:1049;width:168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ライデンび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4;top:1054;width:923;height:1454">
                  <v:shape id="shape_0" fillcolor="white" stroked="t" o:allowincell="f" style="position:absolute;left:7273;top:1056;width:73;height:1177;mso-wrap-style:none;v-text-anchor:middle;rotation:253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562;top:1621;width:407;height:888;flip:xy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425;top:1142;width:407;height:888;flip:y;mso-wrap-style:none;v-text-anchor:middle;rotation:107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25;top:1657;width:97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放電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661;width:9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火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6,1058" to="6495,1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ind w:left="678" w:hanging="678"/>
        <w:rPr/>
      </w:pPr>
      <w:r>
        <w:rPr/>
        <w:t>（１）２つのプラスチックコップの外側をそれぞれのアルミ箔で巻き２つを重ねる。このとき、内側のコップのアルミ箔を一部出しておく。</w:t>
      </w:r>
    </w:p>
    <w:p>
      <w:pPr>
        <w:pStyle w:val="Normal"/>
        <w:ind w:left="678" w:hanging="678"/>
        <w:rPr/>
      </w:pPr>
      <w:r>
        <w:rPr/>
        <w:t>（２）サランラップと金属板による電気盆で起こした電気を、このコップの内側のアルミ箔に移す。このとき、コップを手で持っておこなう。</w:t>
      </w:r>
    </w:p>
    <w:p>
      <w:pPr>
        <w:pStyle w:val="Normal"/>
        <w:ind w:left="678" w:hanging="678"/>
        <w:rPr/>
      </w:pPr>
      <w:r>
        <w:rPr/>
        <w:t>（３）コップを手で持ち、もう片方の手を内側のアルミ箔に触れると電気的刺激を受け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09855</wp:posOffset>
                </wp:positionV>
                <wp:extent cx="5391150" cy="43421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4341960"/>
                          <a:chOff x="0" y="0"/>
                          <a:chExt cx="5391000" cy="4341960"/>
                        </a:xfrm>
                      </wpg:grpSpPr>
                      <wps:wsp>
                        <wps:cNvSpPr/>
                        <wps:spPr>
                          <a:xfrm>
                            <a:off x="1463040" y="493920"/>
                            <a:ext cx="1533600" cy="1552680"/>
                          </a:xfrm>
                          <a:custGeom>
                            <a:avLst/>
                            <a:gdLst>
                              <a:gd name="textAreaLeft" fmla="*/ 191160 w 869400"/>
                              <a:gd name="textAreaRight" fmla="*/ 678240 w 869400"/>
                              <a:gd name="textAreaTop" fmla="*/ 193320 h 880200"/>
                              <a:gd name="textAreaBottom" fmla="*/ 68688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70080"/>
                            <a:ext cx="1533600" cy="1552680"/>
                          </a:xfrm>
                          <a:custGeom>
                            <a:avLst/>
                            <a:gdLst>
                              <a:gd name="textAreaLeft" fmla="*/ 191160 w 869400"/>
                              <a:gd name="textAreaRight" fmla="*/ 678240 w 869400"/>
                              <a:gd name="textAreaTop" fmla="*/ 193320 h 880200"/>
                              <a:gd name="textAreaBottom" fmla="*/ 68688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03480"/>
                            <a:ext cx="15429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94080"/>
                            <a:ext cx="1380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78">
                                <a:moveTo>
                                  <a:pt x="0" y="15"/>
                                </a:moveTo>
                                <a:cubicBezTo>
                                  <a:pt x="80" y="104"/>
                                  <a:pt x="160" y="193"/>
                                  <a:pt x="255" y="240"/>
                                </a:cubicBezTo>
                                <a:cubicBezTo>
                                  <a:pt x="350" y="287"/>
                                  <a:pt x="423" y="278"/>
                                  <a:pt x="570" y="300"/>
                                </a:cubicBezTo>
                                <a:cubicBezTo>
                                  <a:pt x="717" y="322"/>
                                  <a:pt x="910" y="372"/>
                                  <a:pt x="1140" y="375"/>
                                </a:cubicBezTo>
                                <a:cubicBezTo>
                                  <a:pt x="1370" y="378"/>
                                  <a:pt x="1732" y="378"/>
                                  <a:pt x="1950" y="315"/>
                                </a:cubicBezTo>
                                <a:cubicBezTo>
                                  <a:pt x="2168" y="252"/>
                                  <a:pt x="2306" y="126"/>
                                  <a:pt x="24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17920"/>
                            <a:ext cx="1380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78">
                                <a:moveTo>
                                  <a:pt x="0" y="15"/>
                                </a:moveTo>
                                <a:cubicBezTo>
                                  <a:pt x="80" y="104"/>
                                  <a:pt x="160" y="193"/>
                                  <a:pt x="255" y="240"/>
                                </a:cubicBezTo>
                                <a:cubicBezTo>
                                  <a:pt x="350" y="287"/>
                                  <a:pt x="423" y="278"/>
                                  <a:pt x="570" y="300"/>
                                </a:cubicBezTo>
                                <a:cubicBezTo>
                                  <a:pt x="717" y="322"/>
                                  <a:pt x="910" y="372"/>
                                  <a:pt x="1140" y="375"/>
                                </a:cubicBezTo>
                                <a:cubicBezTo>
                                  <a:pt x="1370" y="378"/>
                                  <a:pt x="1732" y="378"/>
                                  <a:pt x="1950" y="315"/>
                                </a:cubicBezTo>
                                <a:cubicBezTo>
                                  <a:pt x="2168" y="252"/>
                                  <a:pt x="2306" y="126"/>
                                  <a:pt x="244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98600"/>
                            <a:ext cx="1533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78">
                                <a:moveTo>
                                  <a:pt x="0" y="15"/>
                                </a:moveTo>
                                <a:cubicBezTo>
                                  <a:pt x="80" y="104"/>
                                  <a:pt x="160" y="193"/>
                                  <a:pt x="255" y="240"/>
                                </a:cubicBezTo>
                                <a:cubicBezTo>
                                  <a:pt x="350" y="287"/>
                                  <a:pt x="423" y="278"/>
                                  <a:pt x="570" y="300"/>
                                </a:cubicBezTo>
                                <a:cubicBezTo>
                                  <a:pt x="717" y="322"/>
                                  <a:pt x="910" y="372"/>
                                  <a:pt x="1140" y="375"/>
                                </a:cubicBezTo>
                                <a:cubicBezTo>
                                  <a:pt x="1370" y="378"/>
                                  <a:pt x="1732" y="378"/>
                                  <a:pt x="1950" y="315"/>
                                </a:cubicBezTo>
                                <a:cubicBezTo>
                                  <a:pt x="2168" y="252"/>
                                  <a:pt x="2306" y="126"/>
                                  <a:pt x="244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500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プラスチックコッ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251640"/>
                            <a:ext cx="2286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36880"/>
                            <a:ext cx="75744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293480"/>
                            <a:ext cx="9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ルミ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14752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861120"/>
                            <a:ext cx="3618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3680"/>
                            <a:ext cx="1760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93">
                                <a:moveTo>
                                  <a:pt x="345" y="0"/>
                                </a:moveTo>
                                <a:cubicBezTo>
                                  <a:pt x="330" y="49"/>
                                  <a:pt x="316" y="94"/>
                                  <a:pt x="285" y="135"/>
                                </a:cubicBezTo>
                                <a:cubicBezTo>
                                  <a:pt x="260" y="237"/>
                                  <a:pt x="235" y="341"/>
                                  <a:pt x="188" y="435"/>
                                </a:cubicBezTo>
                                <a:cubicBezTo>
                                  <a:pt x="176" y="505"/>
                                  <a:pt x="175" y="519"/>
                                  <a:pt x="143" y="608"/>
                                </a:cubicBezTo>
                                <a:cubicBezTo>
                                  <a:pt x="135" y="629"/>
                                  <a:pt x="113" y="668"/>
                                  <a:pt x="113" y="668"/>
                                </a:cubicBezTo>
                                <a:cubicBezTo>
                                  <a:pt x="109" y="705"/>
                                  <a:pt x="92" y="823"/>
                                  <a:pt x="60" y="855"/>
                                </a:cubicBezTo>
                                <a:cubicBezTo>
                                  <a:pt x="41" y="874"/>
                                  <a:pt x="19" y="874"/>
                                  <a:pt x="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437120"/>
                            <a:ext cx="1995840" cy="333360"/>
                          </a:xfrm>
                          <a:prstGeom prst="parallelogram">
                            <a:avLst>
                              <a:gd name="adj" fmla="val 1496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1800">
                            <a:off x="2734920" y="665640"/>
                            <a:ext cx="17715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5200">
                            <a:off x="3554280" y="618480"/>
                            <a:ext cx="300240" cy="218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1194480"/>
                            <a:ext cx="1071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ランラッ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22280"/>
                            <a:ext cx="6577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気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金属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2789640"/>
                            <a:ext cx="1533600" cy="1552680"/>
                          </a:xfrm>
                          <a:custGeom>
                            <a:avLst/>
                            <a:gdLst>
                              <a:gd name="textAreaLeft" fmla="*/ 191160 w 869400"/>
                              <a:gd name="textAreaRight" fmla="*/ 678240 w 869400"/>
                              <a:gd name="textAreaTop" fmla="*/ 193320 h 880200"/>
                              <a:gd name="textAreaBottom" fmla="*/ 68688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665800"/>
                            <a:ext cx="1533600" cy="1552680"/>
                          </a:xfrm>
                          <a:custGeom>
                            <a:avLst/>
                            <a:gdLst>
                              <a:gd name="textAreaLeft" fmla="*/ 191160 w 869400"/>
                              <a:gd name="textAreaRight" fmla="*/ 678240 w 869400"/>
                              <a:gd name="textAreaTop" fmla="*/ 193320 h 880200"/>
                              <a:gd name="textAreaBottom" fmla="*/ 68688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599200"/>
                            <a:ext cx="15429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989440"/>
                            <a:ext cx="1380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78">
                                <a:moveTo>
                                  <a:pt x="0" y="15"/>
                                </a:moveTo>
                                <a:cubicBezTo>
                                  <a:pt x="80" y="104"/>
                                  <a:pt x="160" y="193"/>
                                  <a:pt x="255" y="240"/>
                                </a:cubicBezTo>
                                <a:cubicBezTo>
                                  <a:pt x="350" y="287"/>
                                  <a:pt x="423" y="278"/>
                                  <a:pt x="570" y="300"/>
                                </a:cubicBezTo>
                                <a:cubicBezTo>
                                  <a:pt x="717" y="322"/>
                                  <a:pt x="910" y="372"/>
                                  <a:pt x="1140" y="375"/>
                                </a:cubicBezTo>
                                <a:cubicBezTo>
                                  <a:pt x="1370" y="378"/>
                                  <a:pt x="1732" y="378"/>
                                  <a:pt x="1950" y="315"/>
                                </a:cubicBezTo>
                                <a:cubicBezTo>
                                  <a:pt x="2168" y="252"/>
                                  <a:pt x="2306" y="126"/>
                                  <a:pt x="24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113280"/>
                            <a:ext cx="1380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78">
                                <a:moveTo>
                                  <a:pt x="0" y="15"/>
                                </a:moveTo>
                                <a:cubicBezTo>
                                  <a:pt x="80" y="104"/>
                                  <a:pt x="160" y="193"/>
                                  <a:pt x="255" y="240"/>
                                </a:cubicBezTo>
                                <a:cubicBezTo>
                                  <a:pt x="350" y="287"/>
                                  <a:pt x="423" y="278"/>
                                  <a:pt x="570" y="300"/>
                                </a:cubicBezTo>
                                <a:cubicBezTo>
                                  <a:pt x="717" y="322"/>
                                  <a:pt x="910" y="372"/>
                                  <a:pt x="1140" y="375"/>
                                </a:cubicBezTo>
                                <a:cubicBezTo>
                                  <a:pt x="1370" y="378"/>
                                  <a:pt x="1732" y="378"/>
                                  <a:pt x="1950" y="315"/>
                                </a:cubicBezTo>
                                <a:cubicBezTo>
                                  <a:pt x="2168" y="252"/>
                                  <a:pt x="2306" y="126"/>
                                  <a:pt x="244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793960"/>
                            <a:ext cx="1533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78">
                                <a:moveTo>
                                  <a:pt x="0" y="15"/>
                                </a:moveTo>
                                <a:cubicBezTo>
                                  <a:pt x="80" y="104"/>
                                  <a:pt x="160" y="193"/>
                                  <a:pt x="255" y="240"/>
                                </a:cubicBezTo>
                                <a:cubicBezTo>
                                  <a:pt x="350" y="287"/>
                                  <a:pt x="423" y="278"/>
                                  <a:pt x="570" y="300"/>
                                </a:cubicBezTo>
                                <a:cubicBezTo>
                                  <a:pt x="717" y="322"/>
                                  <a:pt x="910" y="372"/>
                                  <a:pt x="1140" y="375"/>
                                </a:cubicBezTo>
                                <a:cubicBezTo>
                                  <a:pt x="1370" y="378"/>
                                  <a:pt x="1732" y="378"/>
                                  <a:pt x="1950" y="315"/>
                                </a:cubicBezTo>
                                <a:cubicBezTo>
                                  <a:pt x="2168" y="252"/>
                                  <a:pt x="2306" y="126"/>
                                  <a:pt x="244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489040"/>
                            <a:ext cx="1760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93">
                                <a:moveTo>
                                  <a:pt x="345" y="0"/>
                                </a:moveTo>
                                <a:cubicBezTo>
                                  <a:pt x="330" y="49"/>
                                  <a:pt x="316" y="94"/>
                                  <a:pt x="285" y="135"/>
                                </a:cubicBezTo>
                                <a:cubicBezTo>
                                  <a:pt x="260" y="237"/>
                                  <a:pt x="235" y="341"/>
                                  <a:pt x="188" y="435"/>
                                </a:cubicBezTo>
                                <a:cubicBezTo>
                                  <a:pt x="176" y="505"/>
                                  <a:pt x="175" y="519"/>
                                  <a:pt x="143" y="608"/>
                                </a:cubicBezTo>
                                <a:cubicBezTo>
                                  <a:pt x="135" y="629"/>
                                  <a:pt x="113" y="668"/>
                                  <a:pt x="113" y="668"/>
                                </a:cubicBezTo>
                                <a:cubicBezTo>
                                  <a:pt x="109" y="705"/>
                                  <a:pt x="92" y="823"/>
                                  <a:pt x="60" y="855"/>
                                </a:cubicBezTo>
                                <a:cubicBezTo>
                                  <a:pt x="41" y="874"/>
                                  <a:pt x="19" y="874"/>
                                  <a:pt x="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8080" y="2522160"/>
                            <a:ext cx="2952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5640" y="2123280"/>
                            <a:ext cx="899280" cy="647640"/>
                          </a:xfrm>
                        </wpg:grpSpPr>
                        <wps:wsp>
                          <wps:cNvSpPr/>
                          <wps:spPr>
                            <a:xfrm rot="17847600">
                              <a:off x="309600" y="-109800"/>
                              <a:ext cx="27936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2060">
                                  <a:moveTo>
                                    <a:pt x="199" y="2060"/>
                                  </a:moveTo>
                                  <a:cubicBezTo>
                                    <a:pt x="182" y="1992"/>
                                    <a:pt x="150" y="1929"/>
                                    <a:pt x="139" y="1860"/>
                                  </a:cubicBezTo>
                                  <a:cubicBezTo>
                                    <a:pt x="132" y="1820"/>
                                    <a:pt x="132" y="1778"/>
                                    <a:pt x="119" y="1740"/>
                                  </a:cubicBezTo>
                                  <a:cubicBezTo>
                                    <a:pt x="111" y="1717"/>
                                    <a:pt x="90" y="1701"/>
                                    <a:pt x="79" y="1680"/>
                                  </a:cubicBezTo>
                                  <a:cubicBezTo>
                                    <a:pt x="63" y="1648"/>
                                    <a:pt x="52" y="1613"/>
                                    <a:pt x="39" y="1580"/>
                                  </a:cubicBezTo>
                                  <a:cubicBezTo>
                                    <a:pt x="0" y="993"/>
                                    <a:pt x="7" y="1228"/>
                                    <a:pt x="39" y="280"/>
                                  </a:cubicBezTo>
                                  <a:cubicBezTo>
                                    <a:pt x="41" y="220"/>
                                    <a:pt x="49" y="160"/>
                                    <a:pt x="59" y="100"/>
                                  </a:cubicBezTo>
                                  <a:cubicBezTo>
                                    <a:pt x="62" y="79"/>
                                    <a:pt x="62" y="52"/>
                                    <a:pt x="79" y="40"/>
                                  </a:cubicBezTo>
                                  <a:cubicBezTo>
                                    <a:pt x="113" y="15"/>
                                    <a:pt x="199" y="0"/>
                                    <a:pt x="199" y="0"/>
                                  </a:cubicBezTo>
                                  <a:cubicBezTo>
                                    <a:pt x="311" y="22"/>
                                    <a:pt x="337" y="7"/>
                                    <a:pt x="399" y="100"/>
                                  </a:cubicBezTo>
                                  <a:cubicBezTo>
                                    <a:pt x="415" y="180"/>
                                    <a:pt x="421" y="261"/>
                                    <a:pt x="439" y="340"/>
                                  </a:cubicBezTo>
                                  <a:cubicBezTo>
                                    <a:pt x="439" y="340"/>
                                    <a:pt x="489" y="490"/>
                                    <a:pt x="499" y="520"/>
                                  </a:cubicBezTo>
                                  <a:cubicBezTo>
                                    <a:pt x="507" y="543"/>
                                    <a:pt x="539" y="547"/>
                                    <a:pt x="559" y="560"/>
                                  </a:cubicBezTo>
                                  <a:cubicBezTo>
                                    <a:pt x="579" y="662"/>
                                    <a:pt x="614" y="759"/>
                                    <a:pt x="639" y="860"/>
                                  </a:cubicBezTo>
                                  <a:cubicBezTo>
                                    <a:pt x="660" y="1066"/>
                                    <a:pt x="667" y="1275"/>
                                    <a:pt x="699" y="1480"/>
                                  </a:cubicBezTo>
                                  <a:cubicBezTo>
                                    <a:pt x="713" y="1570"/>
                                    <a:pt x="759" y="1650"/>
                                    <a:pt x="759" y="1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600">
                              <a:off x="28080" y="155880"/>
                              <a:ext cx="354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99">
                                  <a:moveTo>
                                    <a:pt x="620" y="0"/>
                                  </a:moveTo>
                                  <a:cubicBezTo>
                                    <a:pt x="520" y="299"/>
                                    <a:pt x="445" y="160"/>
                                    <a:pt x="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8.9pt;width:424.5pt;height:341.65pt" coordorigin="89,178" coordsize="8490,683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93;top:951;width:2414;height:244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756;width:2414;height:244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78;top:651;width:242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45,378" path="m0,15c80,104,160,193,255,240c350,287,423,278,570,300c717,322,910,372,1140,375c1370,378,1732,378,1950,315c2168,252,2306,126,2445,0e" stroked="t" o:allowincell="f" style="position:absolute;left:2513;top:1266;width:2174;height:2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445,378" path="m0,15c80,104,160,193,255,240c350,287,423,278,570,300c717,322,910,372,1140,375c1370,378,1732,378,1950,315c2168,252,2306,126,2445,0e" fillcolor="white" stroked="t" o:allowincell="f" style="position:absolute;left:2513;top:1461;width:2174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45,378" path="m0,15c80,104,160,193,255,240c350,287,423,278,570,300c717,322,910,372,1140,375c1370,378,1732,378,1950,315c2168,252,2306,126,2445,0e" fillcolor="white" stroked="t" o:allowincell="f" style="position:absolute;left:2393;top:958;width:2414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9;top:178;width:23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プラスチックコ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569" to="258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8,546" to="2820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4;top:2210;width:149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ルミ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6,2496" to="3128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3,1529" to="3112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5,893" path="m345,0c330,49,316,94,285,135c260,237,235,341,188,435c176,505,175,519,143,608c135,629,113,668,113,668c109,705,92,823,60,855c41,874,19,874,0,893e" stroked="t" o:allowincell="f" style="position:absolute;left:4643;top:478;width:276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319;top:2436;width:3142;height:52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97;top:1221;width:2789;height:389;mso-wrap-style:none;v-text-anchor:middle;rotation:54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86;top:1147;width:472;height:343;mso-wrap-style:none;v-text-anchor:middle;rotation:5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92;top:2054;width:168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ランラ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838;width:10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気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金属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58;top:4566;width:2414;height:244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8;top:4371;width:2414;height:244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43;top:4266;width:242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45,378" path="m0,15c80,104,160,193,255,240c350,287,423,278,570,300c717,322,910,372,1140,375c1370,378,1732,378,1950,315c2168,252,2306,126,2445,0e" stroked="t" o:allowincell="f" style="position:absolute;left:4478;top:4881;width:2174;height:2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445,378" path="m0,15c80,104,160,193,255,240c350,287,423,278,570,300c717,322,910,372,1140,375c1370,378,1732,378,1950,315c2168,252,2306,126,2445,0e" fillcolor="white" stroked="t" o:allowincell="f" style="position:absolute;left:4478;top:5076;width:2174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45,378" path="m0,15c80,104,160,193,255,240c350,287,423,278,570,300c717,322,910,372,1140,375c1370,378,1732,378,1950,315c2168,252,2306,126,2445,0e" fillcolor="white" stroked="t" o:allowincell="f" style="position:absolute;left:4358;top:4573;width:2414;height:2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893" path="m345,0c330,49,316,94,285,135c260,237,235,341,188,435c176,505,175,519,143,608c135,629,113,668,113,668c109,705,92,823,60,855c41,874,19,874,0,893e" stroked="t" o:allowincell="f" style="position:absolute;left:6608;top:4093;width:276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3,4145" to="7117,5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93;top:3342;width:883;height:1367">
                  <v:shape id="shape_0" coordsize="759,2060" path="m199,2060c182,1992,150,1929,139,1860c132,1820,132,1778,119,1740c111,1717,90,1701,79,1680c63,1648,52,1613,39,1580c0,993,7,1228,39,280c41,220,49,160,59,100c62,79,62,52,79,40c113,15,199,0,199,0c311,22,337,7,399,100c415,180,421,261,439,340c439,340,489,490,499,520c507,543,539,547,559,560c579,662,614,759,639,860c660,1066,667,1275,699,1480c713,1570,759,1650,759,1740e" stroked="t" o:allowincell="f" style="position:absolute;left:7435;top:3344;width:439;height:1366;mso-wrap-style:none;v-text-anchor:middle;rotation:29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0,299" path="m620,0c520,299,445,160,0,160e" stroked="t" o:allowincell="f" style="position:absolute;left:6992;top:3762;width:557;height:205;mso-wrap-style:none;v-text-anchor:middle;rotation:17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「可変ライデンコップの製作と実験」米村伝次郎　理科教室</w:t>
      </w:r>
      <w:r>
        <w:rPr/>
        <w:t>86.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5:53:00Z</dcterms:created>
  <dc:creator>野上直樹</dc:creator>
  <dc:description/>
  <dc:language>en-US</dc:language>
  <cp:lastModifiedBy>野上直樹</cp:lastModifiedBy>
  <dcterms:modified xsi:type="dcterms:W3CDTF">2003-09-21T06:11:00Z</dcterms:modified>
  <cp:revision>6</cp:revision>
  <dc:subject/>
  <dc:title>24　コンデンサー</dc:title>
</cp:coreProperties>
</file>