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コンデンサーの電圧・容量と電気量・エネルギー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コンデンサーの電圧を上げると、蓄えられる電気量が大きくなり、エネルギーも大きくなることを豆球の明るさで示す。</w:t>
      </w:r>
    </w:p>
    <w:p>
      <w:pPr>
        <w:pStyle w:val="Normal"/>
        <w:rPr/>
      </w:pPr>
      <w:r>
        <w:rPr/>
        <w:t>・コンデンサーの容量を大きくすると、蓄えられる電気量が大きくなり、エネルギーも大きくなることを豆球の明るさで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＞</w:t>
      </w:r>
    </w:p>
    <w:p>
      <w:pPr>
        <w:pStyle w:val="Normal"/>
        <w:ind w:left="678" w:hanging="678"/>
        <w:rPr/>
      </w:pPr>
      <w:r>
        <w:rPr/>
        <w:t>（１）</w:t>
      </w:r>
      <w:r>
        <w:rPr/>
        <w:t>500μF</w:t>
      </w:r>
      <w:r>
        <w:rPr/>
        <w:t>のコンデンサーに豆球</w:t>
      </w:r>
      <w:r>
        <w:rPr/>
        <w:t>(1.5V</w:t>
      </w:r>
      <w:r>
        <w:rPr/>
        <w:t>－</w:t>
      </w:r>
      <w:r>
        <w:rPr/>
        <w:t>0.3A)</w:t>
      </w:r>
      <w:r>
        <w:rPr/>
        <w:t>を直列に接続し、電源装置で直流</w:t>
      </w:r>
      <w:r>
        <w:rPr/>
        <w:t>10V</w:t>
      </w:r>
      <w:r>
        <w:rPr/>
        <w:t>程度で電圧を変えて、充電・放電し豆球の発光の明るさを見る。</w:t>
      </w:r>
    </w:p>
    <w:p>
      <w:pPr>
        <w:pStyle w:val="Normal"/>
        <w:ind w:left="678" w:hanging="678"/>
        <w:rPr/>
      </w:pPr>
      <w:r>
        <w:rPr/>
        <w:t>（２）</w:t>
      </w:r>
      <w:r>
        <w:rPr/>
        <w:t>500μF</w:t>
      </w:r>
      <w:r>
        <w:rPr/>
        <w:t>のコンデンサーの充電・放電で豆球がわずかに発光する電圧で、</w:t>
      </w:r>
      <w:r>
        <w:rPr/>
        <w:t>1000μF</w:t>
      </w:r>
      <w:r>
        <w:rPr/>
        <w:t>や</w:t>
      </w:r>
      <w:r>
        <w:rPr/>
        <w:t>2000μF</w:t>
      </w:r>
      <w:r>
        <w:rPr/>
        <w:t>のコンデンサーを充電・放電し、豆球の発光の明るさを見る。</w:t>
      </w:r>
    </w:p>
    <w:p>
      <w:pPr>
        <w:pStyle w:val="Normal"/>
        <w:ind w:left="678" w:hanging="678"/>
        <w:rPr/>
      </w:pPr>
      <w:r>
        <w:rPr/>
        <w:t>（３）電圧を半分にしたとき、発光の明るさが同じであるためには、容量を何倍にすればよいかを計算と実験から確かめる。</w:t>
      </w:r>
    </w:p>
    <w:p>
      <w:pPr>
        <w:pStyle w:val="Normal"/>
        <w:ind w:left="678" w:hanging="678"/>
        <w:rPr/>
      </w:pPr>
      <w:r>
        <w:rPr/>
        <w:t>＜参考文献＞</w:t>
      </w:r>
    </w:p>
    <w:p>
      <w:pPr>
        <w:pStyle w:val="Normal"/>
        <w:ind w:left="676" w:hanging="449"/>
        <w:rPr/>
      </w:pPr>
      <w:r>
        <w:rPr/>
        <w:t>本間明信　やさしくて本質的な理科実験　評論社</w:t>
      </w:r>
    </w:p>
    <w:p>
      <w:pPr>
        <w:pStyle w:val="Normal"/>
        <w:ind w:left="656" w:hanging="42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9969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252095</wp:posOffset>
                </wp:positionV>
                <wp:extent cx="4928870" cy="2847340"/>
                <wp:effectExtent l="127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760" cy="2847240"/>
                          <a:chOff x="0" y="0"/>
                          <a:chExt cx="4928760" cy="2847240"/>
                        </a:xfrm>
                      </wpg:grpSpPr>
                      <wps:wsp>
                        <wps:cNvSpPr/>
                        <wps:spPr>
                          <a:xfrm>
                            <a:off x="0" y="600120"/>
                            <a:ext cx="1647720" cy="857160"/>
                          </a:xfrm>
                          <a:prstGeom prst="cube">
                            <a:avLst>
                              <a:gd name="adj" fmla="val 2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71640"/>
                            <a:ext cx="438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28880"/>
                            <a:ext cx="1144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28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228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7480" y="262080"/>
                            <a:ext cx="1275840" cy="285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11200" y="-294480"/>
                              <a:ext cx="285840" cy="875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4292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6960" y="1384200"/>
                            <a:ext cx="425520" cy="6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20" y="216000"/>
                              <a:ext cx="138960" cy="44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346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80" cy="243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83880" cy="243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960" y="113760"/>
                                <a:ext cx="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25520" cy="514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25600">
                            <a:off x="1627920" y="1205640"/>
                            <a:ext cx="1263600" cy="921240"/>
                          </a:xfrm>
                          <a:prstGeom prst="parallelogram">
                            <a:avLst>
                              <a:gd name="adj" fmla="val 34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812960"/>
                            <a:ext cx="13320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933560"/>
                            <a:ext cx="13320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3431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387440"/>
                            <a:ext cx="13320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266840"/>
                            <a:ext cx="13320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18600">
                            <a:off x="2145240" y="1182600"/>
                            <a:ext cx="396360" cy="632520"/>
                          </a:xfrm>
                          <a:custGeom>
                            <a:avLst/>
                            <a:gdLst>
                              <a:gd name="textAreaLeft" fmla="*/ 65880 w 224640"/>
                              <a:gd name="textAreaRight" fmla="*/ 225000 w 224640"/>
                              <a:gd name="textAreaTop" fmla="*/ 14760 h 358560"/>
                              <a:gd name="textAreaBottom" fmla="*/ 34380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51720"/>
                            <a:ext cx="809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源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5184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85920"/>
                            <a:ext cx="6951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335">
                                <a:moveTo>
                                  <a:pt x="0" y="0"/>
                                </a:moveTo>
                                <a:cubicBezTo>
                                  <a:pt x="86" y="51"/>
                                  <a:pt x="173" y="103"/>
                                  <a:pt x="210" y="195"/>
                                </a:cubicBezTo>
                                <a:cubicBezTo>
                                  <a:pt x="247" y="287"/>
                                  <a:pt x="218" y="398"/>
                                  <a:pt x="225" y="555"/>
                                </a:cubicBezTo>
                                <a:cubicBezTo>
                                  <a:pt x="232" y="712"/>
                                  <a:pt x="195" y="1015"/>
                                  <a:pt x="255" y="1140"/>
                                </a:cubicBezTo>
                                <a:cubicBezTo>
                                  <a:pt x="315" y="1265"/>
                                  <a:pt x="445" y="1335"/>
                                  <a:pt x="585" y="1305"/>
                                </a:cubicBezTo>
                                <a:cubicBezTo>
                                  <a:pt x="725" y="1275"/>
                                  <a:pt x="910" y="1117"/>
                                  <a:pt x="1095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85920"/>
                            <a:ext cx="149544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345">
                                <a:moveTo>
                                  <a:pt x="120" y="0"/>
                                </a:moveTo>
                                <a:cubicBezTo>
                                  <a:pt x="60" y="167"/>
                                  <a:pt x="0" y="335"/>
                                  <a:pt x="30" y="480"/>
                                </a:cubicBezTo>
                                <a:cubicBezTo>
                                  <a:pt x="60" y="625"/>
                                  <a:pt x="270" y="640"/>
                                  <a:pt x="300" y="870"/>
                                </a:cubicBezTo>
                                <a:cubicBezTo>
                                  <a:pt x="330" y="1100"/>
                                  <a:pt x="80" y="1620"/>
                                  <a:pt x="210" y="1860"/>
                                </a:cubicBezTo>
                                <a:cubicBezTo>
                                  <a:pt x="340" y="2100"/>
                                  <a:pt x="820" y="2275"/>
                                  <a:pt x="1080" y="2310"/>
                                </a:cubicBezTo>
                                <a:cubicBezTo>
                                  <a:pt x="1340" y="2345"/>
                                  <a:pt x="1575" y="2172"/>
                                  <a:pt x="1770" y="2070"/>
                                </a:cubicBezTo>
                                <a:cubicBezTo>
                                  <a:pt x="1965" y="1968"/>
                                  <a:pt x="2153" y="1847"/>
                                  <a:pt x="2250" y="1695"/>
                                </a:cubicBezTo>
                                <a:cubicBezTo>
                                  <a:pt x="2347" y="1543"/>
                                  <a:pt x="2351" y="1349"/>
                                  <a:pt x="2355" y="11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409680"/>
                            <a:ext cx="134928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2020">
                                <a:moveTo>
                                  <a:pt x="415" y="1875"/>
                                </a:moveTo>
                                <a:cubicBezTo>
                                  <a:pt x="380" y="1947"/>
                                  <a:pt x="345" y="2020"/>
                                  <a:pt x="295" y="2010"/>
                                </a:cubicBezTo>
                                <a:cubicBezTo>
                                  <a:pt x="245" y="2000"/>
                                  <a:pt x="140" y="1957"/>
                                  <a:pt x="115" y="1815"/>
                                </a:cubicBezTo>
                                <a:cubicBezTo>
                                  <a:pt x="90" y="1673"/>
                                  <a:pt x="0" y="1340"/>
                                  <a:pt x="145" y="1155"/>
                                </a:cubicBezTo>
                                <a:cubicBezTo>
                                  <a:pt x="290" y="970"/>
                                  <a:pt x="713" y="787"/>
                                  <a:pt x="985" y="705"/>
                                </a:cubicBezTo>
                                <a:cubicBezTo>
                                  <a:pt x="1257" y="623"/>
                                  <a:pt x="1590" y="777"/>
                                  <a:pt x="1780" y="660"/>
                                </a:cubicBezTo>
                                <a:cubicBezTo>
                                  <a:pt x="1970" y="543"/>
                                  <a:pt x="2047" y="271"/>
                                  <a:pt x="2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752480"/>
                            <a:ext cx="1476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40">
                                <a:moveTo>
                                  <a:pt x="0" y="0"/>
                                </a:moveTo>
                                <a:cubicBezTo>
                                  <a:pt x="36" y="231"/>
                                  <a:pt x="73" y="463"/>
                                  <a:pt x="225" y="630"/>
                                </a:cubicBezTo>
                                <a:cubicBezTo>
                                  <a:pt x="377" y="797"/>
                                  <a:pt x="693" y="925"/>
                                  <a:pt x="915" y="1005"/>
                                </a:cubicBezTo>
                                <a:cubicBezTo>
                                  <a:pt x="1137" y="1085"/>
                                  <a:pt x="1360" y="1140"/>
                                  <a:pt x="1560" y="1110"/>
                                </a:cubicBezTo>
                                <a:cubicBezTo>
                                  <a:pt x="1760" y="1080"/>
                                  <a:pt x="1987" y="935"/>
                                  <a:pt x="2115" y="825"/>
                                </a:cubicBezTo>
                                <a:cubicBezTo>
                                  <a:pt x="2243" y="715"/>
                                  <a:pt x="2284" y="582"/>
                                  <a:pt x="2325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399960"/>
                            <a:ext cx="709200" cy="18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953">
                                <a:moveTo>
                                  <a:pt x="150" y="0"/>
                                </a:moveTo>
                                <a:cubicBezTo>
                                  <a:pt x="371" y="40"/>
                                  <a:pt x="592" y="80"/>
                                  <a:pt x="735" y="240"/>
                                </a:cubicBezTo>
                                <a:cubicBezTo>
                                  <a:pt x="878" y="400"/>
                                  <a:pt x="950" y="645"/>
                                  <a:pt x="1005" y="960"/>
                                </a:cubicBezTo>
                                <a:cubicBezTo>
                                  <a:pt x="1060" y="1275"/>
                                  <a:pt x="1117" y="1833"/>
                                  <a:pt x="1065" y="2130"/>
                                </a:cubicBezTo>
                                <a:cubicBezTo>
                                  <a:pt x="1013" y="2427"/>
                                  <a:pt x="837" y="2613"/>
                                  <a:pt x="690" y="2745"/>
                                </a:cubicBezTo>
                                <a:cubicBezTo>
                                  <a:pt x="543" y="2877"/>
                                  <a:pt x="295" y="2953"/>
                                  <a:pt x="180" y="2925"/>
                                </a:cubicBezTo>
                                <a:cubicBezTo>
                                  <a:pt x="65" y="2897"/>
                                  <a:pt x="32" y="2738"/>
                                  <a:pt x="0" y="2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1675800"/>
                            <a:ext cx="561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豆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495360"/>
                            <a:ext cx="10288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00μ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00μ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000μ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0"/>
                            <a:ext cx="1247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コンデンサ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2494800"/>
                            <a:ext cx="1743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充放電切り替えスイッ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62000"/>
                            <a:ext cx="19044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7.25pt;width:388.1pt;height:226.75pt" coordorigin="562,345" coordsize="7762,453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62;top:1342;width:2594;height:13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7;top:1927;width:68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7,2017" to="1176,230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97;top:233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7;top:233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377;top:345;width:2008;height:137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182;top:346;width:449;height:137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77,1035" to="5723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1035" to="7385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62;top:2577;width:670;height:1039">
                  <v:group id="shape_0" style="position:absolute;left:6987;top:2917;width:217;height:699">
                    <v:group id="shape_0" style="position:absolute;left:6990;top:2917;width:212;height:384">
                      <v:oval id="shape_0" stroked="t" o:allowincell="f" style="position:absolute;left:6990;top:2917;width:131;height:3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070;top:2917;width:131;height:3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7206,3096" to="7206,3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7,3096" to="6987,3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6762;top:2577;width:669;height:8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126;top:2295;width:1989;height:1450;mso-wrap-style:none;v-text-anchor:middle;rotation:14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52;top:3252;width:20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2;top:3442;width:20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02,2512" to="4721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2;top:2582;width:20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2;top:2392;width:20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940;top:2260;width:623;height:995;mso-wrap-style:none;v-text-anchor:middle;rotation:105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;top:951;width:1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源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1896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5,1335" path="m0,0c86,51,173,103,210,195c247,287,218,398,225,555c232,712,195,1015,255,1140c315,1265,445,1335,585,1305c725,1275,910,1117,1095,960e" stroked="t" o:allowincell="f" style="position:absolute;left:2362;top:2422;width:1094;height:13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5,2345" path="m120,0c60,167,0,335,30,480c60,625,270,640,300,870c330,1100,80,1620,210,1860c340,2100,820,2275,1080,2310c1340,2345,1575,2172,1770,2070c1965,1968,2153,1847,2250,1695c2347,1543,2351,1349,2355,1155e" stroked="t" o:allowincell="f" style="position:absolute;left:1852;top:2422;width:2354;height:2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5,2020" path="m415,1875c380,1947,345,2020,295,2010c245,2000,140,1957,115,1815c90,1673,0,1340,145,1155c290,970,713,787,985,705c1257,623,1590,777,1780,660c1970,543,2047,271,2125,0e" stroked="t" o:allowincell="f" style="position:absolute;left:3267;top:1042;width:2124;height:2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5,1140" path="m0,0c36,231,73,463,225,630c377,797,693,925,915,1005c1137,1085,1360,1140,1560,1110c1760,1080,1987,935,2115,825c2243,715,2284,582,2325,450e" stroked="t" o:allowincell="f" style="position:absolute;left:4657;top:3157;width:2324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7,2953" path="m150,0c371,40,592,80,735,240c878,400,950,645,1005,960c1060,1275,1117,1833,1065,2130c1013,2427,837,2613,690,2745c543,2877,295,2953,180,2925c65,2897,32,2738,0,2580e" stroked="t" o:allowincell="f" style="position:absolute;left:7207;top:1027;width:1116;height:29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71;top:3036;width:8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豆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1177;width:161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00μ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00μ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000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397;width:19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コンデンサ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4326;width:274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充放電切り替えスイッ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2,3487" to="4821,4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6:32:00Z</dcterms:created>
  <dc:creator>野上直樹</dc:creator>
  <dc:description/>
  <dc:language>en-US</dc:language>
  <cp:lastModifiedBy>野上直樹</cp:lastModifiedBy>
  <dcterms:modified xsi:type="dcterms:W3CDTF">2003-08-13T02:31:00Z</dcterms:modified>
  <cp:revision>5</cp:revision>
  <dc:subject/>
  <dc:title>24　コンデンサー</dc:title>
</cp:coreProperties>
</file>