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36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交流と直流のちがいを光でみる</w:t>
      </w:r>
    </w:p>
    <w:p>
      <w:pPr>
        <w:pStyle w:val="Normal"/>
        <w:jc w:val="right"/>
        <w:rPr/>
      </w:pPr>
      <w:r>
        <w:rPr/>
        <w:t>（高野哲夫）</w:t>
      </w:r>
    </w:p>
    <w:p>
      <w:pPr>
        <w:pStyle w:val="Normal"/>
        <w:rPr/>
      </w:pPr>
      <w:r>
        <w:rPr/>
      </w:r>
    </w:p>
    <w:p>
      <w:pPr>
        <w:pStyle w:val="Normal"/>
        <w:ind w:left="227" w:hanging="227"/>
        <w:rPr/>
      </w:pPr>
      <w:r>
        <w:rPr/>
        <w:t>・電流の向きが直流では一方向であるが、交流では常に変化していることを発光ダイオードの点灯の様子から見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方法その１＞</w:t>
      </w:r>
    </w:p>
    <w:p>
      <w:pPr>
        <w:pStyle w:val="Normal"/>
        <w:ind w:left="678" w:hanging="678"/>
        <w:rPr/>
      </w:pPr>
      <w:r>
        <w:rPr/>
        <w:t>（１）右図の装置をつくり、スイッチを直流に入れると上の発光ダイオードがつく。ａ，ｂのコードを交換すると下の発光ダイオードがつき、直流は一方向しか流れていないことをみる。</w:t>
      </w:r>
    </w:p>
    <w:p>
      <w:pPr>
        <w:pStyle w:val="Normal"/>
        <w:ind w:left="678" w:hanging="678"/>
        <w:rPr/>
      </w:pPr>
      <w:r>
        <w:rPr/>
        <w:t>（２）スイッチを交流に切り換えると２つの発光ダイオードとも点灯し、交流は両方向とも流れていることをみる。</w:t>
      </w:r>
    </w:p>
    <w:p>
      <w:pPr>
        <w:pStyle w:val="Normal"/>
        <w:ind w:left="678" w:hanging="678"/>
        <w:rPr/>
      </w:pPr>
      <w:r>
        <w:rPr/>
        <w:t>（３）装置を手で左右にふると、交流では点滅しているのが見えるが、直流では光の線になる。</w:t>
      </w:r>
    </w:p>
    <w:p>
      <w:pPr>
        <w:pStyle w:val="Normal"/>
        <w:ind w:left="678" w:hanging="678"/>
        <w:rPr/>
      </w:pPr>
      <w:r>
        <w:rPr/>
        <w:t>＜参考資料＞</w:t>
      </w:r>
    </w:p>
    <w:p>
      <w:pPr>
        <w:pStyle w:val="Normal"/>
        <w:ind w:left="676" w:hanging="449"/>
        <w:rPr/>
      </w:pPr>
      <w:r>
        <w:rPr/>
        <w:t>後藤富治　科教研三重大会資料　「大型発光ダイオードの利用」科教研ニュース</w:t>
      </w:r>
      <w:r>
        <w:rPr/>
        <w:t>87.9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9905</wp:posOffset>
                </wp:positionH>
                <wp:positionV relativeFrom="paragraph">
                  <wp:posOffset>712470</wp:posOffset>
                </wp:positionV>
                <wp:extent cx="6762750" cy="414337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600" cy="4143240"/>
                          <a:chOff x="0" y="0"/>
                          <a:chExt cx="6762600" cy="4143240"/>
                        </a:xfrm>
                      </wpg:grpSpPr>
                      <wps:wsp>
                        <wps:cNvSpPr/>
                        <wps:spPr>
                          <a:xfrm flipV="1">
                            <a:off x="1380960" y="695160"/>
                            <a:ext cx="0" cy="236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0040" y="2923560"/>
                            <a:ext cx="58104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0"/>
                            <a:ext cx="5086440" cy="382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3120" y="3857760"/>
                            <a:ext cx="6094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合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15160" y="3714840"/>
                            <a:ext cx="39996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65120" y="2438280"/>
                            <a:ext cx="8204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92520" y="0"/>
                              <a:ext cx="72756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400"/>
                              <a:ext cx="9144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5640" y="2476440"/>
                            <a:ext cx="88380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15264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920" y="0"/>
                              <a:ext cx="856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800"/>
                              <a:ext cx="6660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400" y="3960"/>
                              <a:ext cx="6660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1800"/>
                              <a:ext cx="6660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3760" y="7560"/>
                              <a:ext cx="6660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9720"/>
                              <a:ext cx="6660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240" y="95400"/>
                              <a:ext cx="856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9540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9440" y="2438280"/>
                            <a:ext cx="8204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92880" y="0"/>
                              <a:ext cx="72756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400"/>
                              <a:ext cx="9144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61760" y="2837880"/>
                            <a:ext cx="1000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単三乾電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720" y="2199600"/>
                            <a:ext cx="9237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20Ω抵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0720" y="268596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0840" y="2724120"/>
                            <a:ext cx="80964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261936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261936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280980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322884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302904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714240"/>
                            <a:ext cx="10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1320" y="1047600"/>
                            <a:ext cx="8859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46980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160"/>
                              <a:ext cx="88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5120" y="97200"/>
                              <a:ext cx="221040" cy="148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8760" y="380880"/>
                            <a:ext cx="8859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41616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3800"/>
                              <a:ext cx="88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379800" y="97200"/>
                              <a:ext cx="221040" cy="148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05160" y="971640"/>
                            <a:ext cx="600120" cy="466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304920"/>
                            <a:ext cx="600120" cy="466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1400" y="542160"/>
                            <a:ext cx="8478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704880"/>
                            <a:ext cx="80964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714240"/>
                            <a:ext cx="7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4560" y="714240"/>
                            <a:ext cx="0" cy="195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542880"/>
                            <a:ext cx="6476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7560" y="733320"/>
                            <a:ext cx="69516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33120" y="2663280"/>
                            <a:ext cx="247680" cy="883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2280" y="70272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19200"/>
                              <a:ext cx="15228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548640"/>
                              <a:ext cx="23796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78800"/>
                              <a:ext cx="23796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409320"/>
                              <a:ext cx="23796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43440"/>
                              <a:ext cx="23796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272160"/>
                              <a:ext cx="23796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040" y="182880"/>
                              <a:ext cx="15228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04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00600" y="258120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6880" y="3543480"/>
                            <a:ext cx="372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314880"/>
                            <a:ext cx="247680" cy="20952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37176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8624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186360"/>
                            <a:ext cx="14000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5" h="300">
                                <a:moveTo>
                                  <a:pt x="0" y="292"/>
                                </a:moveTo>
                                <a:cubicBezTo>
                                  <a:pt x="197" y="272"/>
                                  <a:pt x="395" y="252"/>
                                  <a:pt x="570" y="247"/>
                                </a:cubicBezTo>
                                <a:cubicBezTo>
                                  <a:pt x="745" y="242"/>
                                  <a:pt x="860" y="300"/>
                                  <a:pt x="1050" y="262"/>
                                </a:cubicBezTo>
                                <a:cubicBezTo>
                                  <a:pt x="1240" y="224"/>
                                  <a:pt x="1518" y="44"/>
                                  <a:pt x="1710" y="22"/>
                                </a:cubicBezTo>
                                <a:cubicBezTo>
                                  <a:pt x="1902" y="0"/>
                                  <a:pt x="2053" y="63"/>
                                  <a:pt x="2205" y="12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434040"/>
                            <a:ext cx="1438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5" h="299">
                                <a:moveTo>
                                  <a:pt x="0" y="37"/>
                                </a:moveTo>
                                <a:cubicBezTo>
                                  <a:pt x="215" y="39"/>
                                  <a:pt x="430" y="42"/>
                                  <a:pt x="585" y="82"/>
                                </a:cubicBezTo>
                                <a:cubicBezTo>
                                  <a:pt x="740" y="122"/>
                                  <a:pt x="793" y="255"/>
                                  <a:pt x="930" y="277"/>
                                </a:cubicBezTo>
                                <a:cubicBezTo>
                                  <a:pt x="1067" y="299"/>
                                  <a:pt x="1230" y="262"/>
                                  <a:pt x="1410" y="217"/>
                                </a:cubicBezTo>
                                <a:cubicBezTo>
                                  <a:pt x="1590" y="172"/>
                                  <a:pt x="1868" y="14"/>
                                  <a:pt x="2010" y="7"/>
                                </a:cubicBezTo>
                                <a:cubicBezTo>
                                  <a:pt x="2152" y="0"/>
                                  <a:pt x="2208" y="86"/>
                                  <a:pt x="2265" y="1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76640"/>
                            <a:ext cx="1028880" cy="5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直流交流切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スイッ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2600280"/>
                            <a:ext cx="56196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1000" y="3009240"/>
                            <a:ext cx="9237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2kΩ抵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4480" y="1266840"/>
                            <a:ext cx="12952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発光ダイオー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800" y="1351800"/>
                            <a:ext cx="2858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3120" y="666720"/>
                            <a:ext cx="58104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3840" y="781200"/>
                            <a:ext cx="504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760" y="923760"/>
                            <a:ext cx="428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15pt;margin-top:56.1pt;width:532.5pt;height:326.25pt" coordorigin="-803,1122" coordsize="10650,6525">
                <v:line id="shape_0" from="1372,2217" to="1372,59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02,5726" to="2316,59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27;top:1122;width:8009;height:60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87;top:7197;width:9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合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2,6972" to="9141,7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764;top:4962;width:1292;height:510">
                  <v:rect id="shape_0" fillcolor="white" stroked="t" o:allowincell="f" style="position:absolute;left:2910;top:4962;width:1145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64;top:5126;width:143;height:1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072;top:5022;width:1391;height:389">
                  <v:line id="shape_0" from="4072,5262" to="4356,52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54,5022" to="4488,52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95,5025" to="4599,5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05,5028" to="4709,54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14,5025" to="4818,5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18,5034" to="4922,54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30,5037" to="5034,54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1,5172" to="5175,54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79,5172" to="5463,51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64;top:4962;width:1293;height:510">
                  <v:rect id="shape_0" fillcolor="white" stroked="t" o:allowincell="f" style="position:absolute;left:5610;top:4962;width:1145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64;top:5126;width:143;height:1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231;top:5591;width:157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単三乾電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6;top:4586;width:145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20Ω抵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92,5352" to="3771,5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7,5412" to="5811,58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22,5247" to="2766,5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2,5247" to="2122,5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062;top:5547;width:97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62;top:6207;width:97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42;top:5892;width:97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372,2247" to="2961,2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207;top:2772;width:1394;height:539">
                  <v:line id="shape_0" from="4947,2772" to="4947,3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07,3030" to="5601,30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4657;top:2925;width:347;height:233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266;top:1722;width:1394;height:539">
                  <v:line id="shape_0" from="4922,1722" to="4922,22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6,1980" to="5660,19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66;top:1875;width:347;height:233;flip:x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oval id="shape_0" stroked="t" o:allowincell="f" style="position:absolute;left:4402;top:2652;width:944;height:73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22;top:1602;width:944;height:73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947,1976" to="4281,22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32,2232" to="4206,3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7,2247" to="7911,2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97,2247" to="7897,5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2,1977" to="6681,2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7,2277" to="6681,30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753;top:5316;width:388;height:1391">
                  <v:line id="shape_0" from="7993,6423" to="7993,67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53,6291" to="7992,64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756,6180" to="8130,62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59,6070" to="8133,6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56,5961" to="8130,60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65,5857" to="8139,59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68,5745" to="8142,58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03,5604" to="8142,57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903,5316" to="7903,56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757,5187" to="7896,5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1,6702" to="7985,67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-473;top:6342;width:389;height:32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622,6432" to="-458,6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22,6612" to="-458,6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05,300" path="m0,292c197,272,395,252,570,247c745,242,860,300,1050,262c1240,224,1518,44,1710,22c1902,0,2053,63,2205,127e" stroked="t" o:allowincell="f" style="position:absolute;left:-113;top:6140;width:2204;height:2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65,299" path="m0,37c215,39,430,42,585,82c740,122,793,255,930,277c1067,299,1230,262,1410,217c1590,172,1868,14,2010,7c2152,0,2208,86,2265,172e" stroked="t" o:allowincell="f" style="position:absolute;left:-128;top:6530;width:2264;height:2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803;top:4707;width:1619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直流交流切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スイッ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7,5217" to="1281,5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11;top:5861;width:145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2kΩ抵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2;top:3117;width:20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発光ダイオー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77,3251" to="4326,33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01,2172" to="4415,32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51;top:2352;width:7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6;top:2577;width:67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t>＜方法その２＞</w:t>
      </w:r>
    </w:p>
    <w:p>
      <w:pPr>
        <w:pStyle w:val="Normal"/>
        <w:rPr/>
      </w:pPr>
      <w:r>
        <w:rPr/>
        <w:t>（１）大型ネオン管に交流をつなぐと両極とも光る。</w:t>
      </w:r>
    </w:p>
    <w:p>
      <w:pPr>
        <w:pStyle w:val="Normal"/>
        <w:ind w:left="648" w:hanging="648"/>
        <w:rPr/>
      </w:pPr>
      <w:r>
        <mc:AlternateContent>
          <mc:Choice Requires="wpg">
            <w:drawing>
              <wp:anchor behindDoc="0" distT="0" distB="0" distL="114935" distR="107315" simplePos="0" locked="0" layoutInCell="0" allowOverlap="1" relativeHeight="3">
                <wp:simplePos x="0" y="0"/>
                <wp:positionH relativeFrom="column">
                  <wp:posOffset>1090295</wp:posOffset>
                </wp:positionH>
                <wp:positionV relativeFrom="paragraph">
                  <wp:posOffset>979170</wp:posOffset>
                </wp:positionV>
                <wp:extent cx="3973195" cy="296672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3320" cy="2966760"/>
                          <a:chOff x="0" y="0"/>
                          <a:chExt cx="3973320" cy="2966760"/>
                        </a:xfrm>
                      </wpg:grpSpPr>
                      <wpg:grpSp>
                        <wpg:cNvGrpSpPr/>
                        <wpg:grpSpPr>
                          <a:xfrm>
                            <a:off x="1380600" y="2257560"/>
                            <a:ext cx="8859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41580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3800"/>
                              <a:ext cx="88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379440" y="96840"/>
                              <a:ext cx="221040" cy="148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6560" y="905040"/>
                            <a:ext cx="247680" cy="20952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96192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07640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43360" y="0"/>
                            <a:ext cx="581040" cy="809640"/>
                          </a:xfrm>
                        </wpg:grpSpPr>
                        <wps:wsp>
                          <wps:cNvSpPr/>
                          <wps:spPr>
                            <a:xfrm>
                              <a:off x="37800" y="0"/>
                              <a:ext cx="504720" cy="609480"/>
                            </a:xfrm>
                            <a:prstGeom prst="can">
                              <a:avLst>
                                <a:gd name="adj" fmla="val 1229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81040"/>
                              <a:ext cx="581040" cy="228600"/>
                            </a:xfrm>
                            <a:custGeom>
                              <a:avLst/>
                              <a:gdLst>
                                <a:gd name="textAreaLeft" fmla="*/ 39960 w 329400"/>
                                <a:gd name="textAreaRight" fmla="*/ 289440 w 329400"/>
                                <a:gd name="textAreaTop" fmla="*/ 15480 h 129600"/>
                                <a:gd name="textAreaBottom" fmla="*/ 11412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018" y="21600"/>
                                  </a:lnTo>
                                  <a:lnTo>
                                    <a:pt x="1582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24120" y="952560"/>
                            <a:ext cx="10476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大型ネオン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5160" y="617400"/>
                            <a:ext cx="22766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5" h="543">
                                <a:moveTo>
                                  <a:pt x="0" y="543"/>
                                </a:moveTo>
                                <a:cubicBezTo>
                                  <a:pt x="70" y="528"/>
                                  <a:pt x="140" y="513"/>
                                  <a:pt x="210" y="483"/>
                                </a:cubicBezTo>
                                <a:cubicBezTo>
                                  <a:pt x="280" y="453"/>
                                  <a:pt x="285" y="393"/>
                                  <a:pt x="420" y="363"/>
                                </a:cubicBezTo>
                                <a:cubicBezTo>
                                  <a:pt x="555" y="333"/>
                                  <a:pt x="835" y="356"/>
                                  <a:pt x="1020" y="303"/>
                                </a:cubicBezTo>
                                <a:cubicBezTo>
                                  <a:pt x="1205" y="250"/>
                                  <a:pt x="1353" y="80"/>
                                  <a:pt x="1530" y="48"/>
                                </a:cubicBezTo>
                                <a:cubicBezTo>
                                  <a:pt x="1707" y="16"/>
                                  <a:pt x="1907" y="93"/>
                                  <a:pt x="2085" y="108"/>
                                </a:cubicBezTo>
                                <a:cubicBezTo>
                                  <a:pt x="2263" y="123"/>
                                  <a:pt x="2450" y="156"/>
                                  <a:pt x="2595" y="138"/>
                                </a:cubicBezTo>
                                <a:cubicBezTo>
                                  <a:pt x="2740" y="120"/>
                                  <a:pt x="2790" y="0"/>
                                  <a:pt x="2955" y="3"/>
                                </a:cubicBezTo>
                                <a:cubicBezTo>
                                  <a:pt x="3120" y="6"/>
                                  <a:pt x="3352" y="79"/>
                                  <a:pt x="3585" y="15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7600"/>
                            <a:ext cx="328752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7" h="1092">
                                <a:moveTo>
                                  <a:pt x="4425" y="12"/>
                                </a:moveTo>
                                <a:cubicBezTo>
                                  <a:pt x="4579" y="6"/>
                                  <a:pt x="4733" y="0"/>
                                  <a:pt x="4845" y="27"/>
                                </a:cubicBezTo>
                                <a:cubicBezTo>
                                  <a:pt x="4957" y="54"/>
                                  <a:pt x="5052" y="117"/>
                                  <a:pt x="5100" y="177"/>
                                </a:cubicBezTo>
                                <a:cubicBezTo>
                                  <a:pt x="5148" y="237"/>
                                  <a:pt x="5122" y="307"/>
                                  <a:pt x="5130" y="387"/>
                                </a:cubicBezTo>
                                <a:cubicBezTo>
                                  <a:pt x="5138" y="467"/>
                                  <a:pt x="5177" y="580"/>
                                  <a:pt x="5145" y="657"/>
                                </a:cubicBezTo>
                                <a:cubicBezTo>
                                  <a:pt x="5113" y="734"/>
                                  <a:pt x="5027" y="795"/>
                                  <a:pt x="4935" y="852"/>
                                </a:cubicBezTo>
                                <a:cubicBezTo>
                                  <a:pt x="4843" y="909"/>
                                  <a:pt x="4705" y="964"/>
                                  <a:pt x="4590" y="1002"/>
                                </a:cubicBezTo>
                                <a:cubicBezTo>
                                  <a:pt x="4475" y="1040"/>
                                  <a:pt x="4397" y="1065"/>
                                  <a:pt x="4245" y="1077"/>
                                </a:cubicBezTo>
                                <a:cubicBezTo>
                                  <a:pt x="4093" y="1089"/>
                                  <a:pt x="3812" y="1092"/>
                                  <a:pt x="3675" y="1077"/>
                                </a:cubicBezTo>
                                <a:cubicBezTo>
                                  <a:pt x="3538" y="1062"/>
                                  <a:pt x="3535" y="1025"/>
                                  <a:pt x="3420" y="987"/>
                                </a:cubicBezTo>
                                <a:cubicBezTo>
                                  <a:pt x="3305" y="949"/>
                                  <a:pt x="3120" y="877"/>
                                  <a:pt x="2985" y="852"/>
                                </a:cubicBezTo>
                                <a:cubicBezTo>
                                  <a:pt x="2850" y="827"/>
                                  <a:pt x="2750" y="849"/>
                                  <a:pt x="2610" y="837"/>
                                </a:cubicBezTo>
                                <a:cubicBezTo>
                                  <a:pt x="2470" y="825"/>
                                  <a:pt x="2287" y="824"/>
                                  <a:pt x="2145" y="777"/>
                                </a:cubicBezTo>
                                <a:cubicBezTo>
                                  <a:pt x="2003" y="730"/>
                                  <a:pt x="1870" y="615"/>
                                  <a:pt x="1755" y="552"/>
                                </a:cubicBezTo>
                                <a:cubicBezTo>
                                  <a:pt x="1640" y="489"/>
                                  <a:pt x="1570" y="427"/>
                                  <a:pt x="1455" y="402"/>
                                </a:cubicBezTo>
                                <a:cubicBezTo>
                                  <a:pt x="1340" y="377"/>
                                  <a:pt x="1185" y="389"/>
                                  <a:pt x="1065" y="402"/>
                                </a:cubicBezTo>
                                <a:cubicBezTo>
                                  <a:pt x="945" y="415"/>
                                  <a:pt x="852" y="455"/>
                                  <a:pt x="735" y="477"/>
                                </a:cubicBezTo>
                                <a:cubicBezTo>
                                  <a:pt x="618" y="499"/>
                                  <a:pt x="455" y="532"/>
                                  <a:pt x="360" y="537"/>
                                </a:cubicBezTo>
                                <a:cubicBezTo>
                                  <a:pt x="265" y="542"/>
                                  <a:pt x="225" y="507"/>
                                  <a:pt x="165" y="507"/>
                                </a:cubicBezTo>
                                <a:cubicBezTo>
                                  <a:pt x="105" y="507"/>
                                  <a:pt x="52" y="522"/>
                                  <a:pt x="0" y="53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81160" y="1771560"/>
                            <a:ext cx="581040" cy="809640"/>
                          </a:xfrm>
                        </wpg:grpSpPr>
                        <wps:wsp>
                          <wps:cNvSpPr/>
                          <wps:spPr>
                            <a:xfrm>
                              <a:off x="38160" y="0"/>
                              <a:ext cx="504720" cy="609480"/>
                            </a:xfrm>
                            <a:prstGeom prst="can">
                              <a:avLst>
                                <a:gd name="adj" fmla="val 1229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81040"/>
                              <a:ext cx="581040" cy="228600"/>
                            </a:xfrm>
                            <a:custGeom>
                              <a:avLst/>
                              <a:gdLst>
                                <a:gd name="textAreaLeft" fmla="*/ 39960 w 329400"/>
                                <a:gd name="textAreaRight" fmla="*/ 289440 w 329400"/>
                                <a:gd name="textAreaTop" fmla="*/ 15480 h 129600"/>
                                <a:gd name="textAreaBottom" fmla="*/ 11412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018" y="21600"/>
                                  </a:lnTo>
                                  <a:lnTo>
                                    <a:pt x="1582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400" y="2467080"/>
                            <a:ext cx="247680" cy="20952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396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844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384280"/>
                            <a:ext cx="10666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35">
                                <a:moveTo>
                                  <a:pt x="1680" y="55"/>
                                </a:moveTo>
                                <a:cubicBezTo>
                                  <a:pt x="1637" y="50"/>
                                  <a:pt x="1595" y="45"/>
                                  <a:pt x="1530" y="40"/>
                                </a:cubicBezTo>
                                <a:cubicBezTo>
                                  <a:pt x="1465" y="35"/>
                                  <a:pt x="1357" y="20"/>
                                  <a:pt x="1290" y="25"/>
                                </a:cubicBezTo>
                                <a:cubicBezTo>
                                  <a:pt x="1223" y="30"/>
                                  <a:pt x="1172" y="63"/>
                                  <a:pt x="1125" y="70"/>
                                </a:cubicBezTo>
                                <a:cubicBezTo>
                                  <a:pt x="1078" y="77"/>
                                  <a:pt x="1057" y="68"/>
                                  <a:pt x="1005" y="70"/>
                                </a:cubicBezTo>
                                <a:cubicBezTo>
                                  <a:pt x="953" y="72"/>
                                  <a:pt x="882" y="87"/>
                                  <a:pt x="810" y="85"/>
                                </a:cubicBezTo>
                                <a:cubicBezTo>
                                  <a:pt x="738" y="83"/>
                                  <a:pt x="630" y="67"/>
                                  <a:pt x="570" y="55"/>
                                </a:cubicBezTo>
                                <a:cubicBezTo>
                                  <a:pt x="510" y="43"/>
                                  <a:pt x="500" y="17"/>
                                  <a:pt x="450" y="10"/>
                                </a:cubicBezTo>
                                <a:cubicBezTo>
                                  <a:pt x="400" y="3"/>
                                  <a:pt x="322" y="0"/>
                                  <a:pt x="270" y="10"/>
                                </a:cubicBezTo>
                                <a:cubicBezTo>
                                  <a:pt x="218" y="20"/>
                                  <a:pt x="162" y="45"/>
                                  <a:pt x="135" y="70"/>
                                </a:cubicBezTo>
                                <a:cubicBezTo>
                                  <a:pt x="108" y="95"/>
                                  <a:pt x="127" y="133"/>
                                  <a:pt x="105" y="160"/>
                                </a:cubicBezTo>
                                <a:cubicBezTo>
                                  <a:pt x="83" y="187"/>
                                  <a:pt x="41" y="211"/>
                                  <a:pt x="0" y="2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2359080"/>
                            <a:ext cx="7048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245">
                                <a:moveTo>
                                  <a:pt x="0" y="95"/>
                                </a:moveTo>
                                <a:cubicBezTo>
                                  <a:pt x="24" y="47"/>
                                  <a:pt x="48" y="0"/>
                                  <a:pt x="120" y="5"/>
                                </a:cubicBezTo>
                                <a:cubicBezTo>
                                  <a:pt x="192" y="10"/>
                                  <a:pt x="343" y="95"/>
                                  <a:pt x="435" y="125"/>
                                </a:cubicBezTo>
                                <a:cubicBezTo>
                                  <a:pt x="527" y="155"/>
                                  <a:pt x="613" y="185"/>
                                  <a:pt x="675" y="185"/>
                                </a:cubicBezTo>
                                <a:cubicBezTo>
                                  <a:pt x="737" y="185"/>
                                  <a:pt x="765" y="133"/>
                                  <a:pt x="810" y="125"/>
                                </a:cubicBezTo>
                                <a:cubicBezTo>
                                  <a:pt x="855" y="117"/>
                                  <a:pt x="895" y="120"/>
                                  <a:pt x="945" y="140"/>
                                </a:cubicBezTo>
                                <a:cubicBezTo>
                                  <a:pt x="995" y="160"/>
                                  <a:pt x="1075" y="228"/>
                                  <a:pt x="1110" y="2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492280"/>
                            <a:ext cx="351648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8" h="747">
                                <a:moveTo>
                                  <a:pt x="5055" y="20"/>
                                </a:moveTo>
                                <a:cubicBezTo>
                                  <a:pt x="5180" y="10"/>
                                  <a:pt x="5305" y="0"/>
                                  <a:pt x="5370" y="20"/>
                                </a:cubicBezTo>
                                <a:cubicBezTo>
                                  <a:pt x="5435" y="40"/>
                                  <a:pt x="5420" y="88"/>
                                  <a:pt x="5445" y="140"/>
                                </a:cubicBezTo>
                                <a:cubicBezTo>
                                  <a:pt x="5470" y="192"/>
                                  <a:pt x="5538" y="273"/>
                                  <a:pt x="5520" y="335"/>
                                </a:cubicBezTo>
                                <a:cubicBezTo>
                                  <a:pt x="5502" y="397"/>
                                  <a:pt x="5420" y="475"/>
                                  <a:pt x="5340" y="515"/>
                                </a:cubicBezTo>
                                <a:cubicBezTo>
                                  <a:pt x="5260" y="555"/>
                                  <a:pt x="5155" y="545"/>
                                  <a:pt x="5040" y="575"/>
                                </a:cubicBezTo>
                                <a:cubicBezTo>
                                  <a:pt x="4925" y="605"/>
                                  <a:pt x="4780" y="707"/>
                                  <a:pt x="4650" y="695"/>
                                </a:cubicBezTo>
                                <a:cubicBezTo>
                                  <a:pt x="4520" y="683"/>
                                  <a:pt x="4412" y="550"/>
                                  <a:pt x="4260" y="500"/>
                                </a:cubicBezTo>
                                <a:cubicBezTo>
                                  <a:pt x="4108" y="450"/>
                                  <a:pt x="3880" y="360"/>
                                  <a:pt x="3735" y="395"/>
                                </a:cubicBezTo>
                                <a:cubicBezTo>
                                  <a:pt x="3590" y="430"/>
                                  <a:pt x="3545" y="673"/>
                                  <a:pt x="3390" y="710"/>
                                </a:cubicBezTo>
                                <a:cubicBezTo>
                                  <a:pt x="3235" y="747"/>
                                  <a:pt x="2990" y="657"/>
                                  <a:pt x="2805" y="620"/>
                                </a:cubicBezTo>
                                <a:cubicBezTo>
                                  <a:pt x="2620" y="583"/>
                                  <a:pt x="2450" y="535"/>
                                  <a:pt x="2280" y="485"/>
                                </a:cubicBezTo>
                                <a:cubicBezTo>
                                  <a:pt x="2110" y="435"/>
                                  <a:pt x="1952" y="350"/>
                                  <a:pt x="1785" y="320"/>
                                </a:cubicBezTo>
                                <a:cubicBezTo>
                                  <a:pt x="1618" y="290"/>
                                  <a:pt x="1472" y="332"/>
                                  <a:pt x="1275" y="305"/>
                                </a:cubicBezTo>
                                <a:cubicBezTo>
                                  <a:pt x="1078" y="278"/>
                                  <a:pt x="777" y="187"/>
                                  <a:pt x="600" y="155"/>
                                </a:cubicBezTo>
                                <a:cubicBezTo>
                                  <a:pt x="423" y="123"/>
                                  <a:pt x="310" y="110"/>
                                  <a:pt x="210" y="110"/>
                                </a:cubicBezTo>
                                <a:cubicBezTo>
                                  <a:pt x="110" y="110"/>
                                  <a:pt x="55" y="132"/>
                                  <a:pt x="0" y="1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2190600"/>
                            <a:ext cx="514440" cy="447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8120" y="1857240"/>
                            <a:ext cx="10191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ダイオー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5pt;margin-top:77.1pt;width:312.85pt;height:233.6pt" coordorigin="1717,1542" coordsize="6257,4672">
                <v:group id="shape_0" style="position:absolute;left:3891;top:5097;width:1394;height:539">
                  <v:line id="shape_0" from="4546,5097" to="4546,56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91,5355" to="5285,53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490;top:5250;width:347;height:233;flip:x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452;top:2967;width:389;height:32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02,3057" to="2466,3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2,3237" to="2466,3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352;top:1542;width:915;height:1275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6412;top:1542;width:794;height:959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6352;top:2457;width:914;height:359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6007;top:3042;width:164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大型ネオン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585,543" path="m0,543c70,528,140,513,210,483c280,453,285,393,420,363c555,333,835,356,1020,303c1205,250,1353,80,1530,48c1707,16,1907,93,2085,108c2263,123,2450,156,2595,138c2740,120,2790,0,2955,3c3120,6,3352,79,3585,153e" stroked="t" o:allowincell="f" style="position:absolute;left:2812;top:2514;width:3584;height:5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177,1092" path="m4425,12c4579,6,4733,0,4845,27c4957,54,5052,117,5100,177c5148,237,5122,307,5130,387c5138,467,5177,580,5145,657c5113,734,5027,795,4935,852c4843,909,4705,964,4590,1002c4475,1040,4397,1065,4245,1077c4093,1089,3812,1092,3675,1077c3538,1062,3535,1025,3420,987c3305,949,3120,877,2985,852c2850,827,2750,849,2610,837c2470,825,2287,824,2145,777c2003,730,1870,615,1755,552c1640,489,1570,427,1455,402c1340,377,1185,389,1065,402c945,415,852,455,735,477c618,499,455,532,360,537c265,542,225,507,165,507c105,507,52,522,0,537e" stroked="t" o:allowincell="f" style="position:absolute;left:2797;top:2625;width:5176;height:10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412;top:4332;width:915;height:1275">
                  <v:shape id="shape_0" fillcolor="white" stroked="t" o:allowincell="f" style="position:absolute;left:6472;top:4332;width:794;height:959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12;top:5247;width:914;height:359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867;top:5427;width:389;height:32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17,5517" to="1881,5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7,5697" to="1881,5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80,235" path="m1680,55c1637,50,1595,45,1530,40c1465,35,1357,20,1290,25c1223,30,1172,63,1125,70c1078,77,1057,68,1005,70c953,72,882,87,810,85c738,83,630,67,570,55c510,43,500,17,450,10c400,3,322,0,270,10c218,20,162,45,135,70c108,95,127,133,105,160c83,187,41,211,0,235e" stroked="t" o:allowincell="f" style="position:absolute;left:2227;top:5297;width:1679;height:2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10,245" path="m0,95c24,47,48,0,120,5c192,10,343,95,435,125c527,155,613,185,675,185c737,185,765,133,810,125c855,117,895,120,945,140c995,160,1075,228,1110,245e" stroked="t" o:allowincell="f" style="position:absolute;left:5302;top:5257;width:1109;height:2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538,747" path="m5055,20c5180,10,5305,0,5370,20c5435,40,5420,88,5445,140c5470,192,5538,273,5520,335c5502,397,5420,475,5340,515c5260,555,5155,545,5040,575c4925,605,4780,707,4650,695c4520,683,4412,550,4260,500c4108,450,3880,360,3735,395c3590,430,3545,673,3390,710c3235,747,2990,657,2805,620c2620,583,2450,535,2280,485c2110,435,1952,350,1785,320c1618,290,1472,332,1275,305c1078,278,777,187,600,155c423,123,310,110,210,110c110,110,55,132,0,155e" stroked="t" o:allowincell="f" style="position:absolute;left:2258;top:5467;width:5537;height:7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4222;top:4992;width:809;height:70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966;top:4467;width:160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ダイオー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２）回路の途中にダイオードを入れて直流にすると、ネオン管の一方の極（負極）だけ光る。ダイオードの向きを変えると他方の極が負極となり光るようにな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0T07:14:00Z</dcterms:created>
  <dc:creator>野上直樹</dc:creator>
  <dc:description/>
  <dc:language>en-US</dc:language>
  <cp:lastModifiedBy>野上直樹</cp:lastModifiedBy>
  <dcterms:modified xsi:type="dcterms:W3CDTF">2003-08-24T07:22:00Z</dcterms:modified>
  <cp:revision>6</cp:revision>
  <dc:subject/>
  <dc:title>24　コンデンサー</dc:title>
</cp:coreProperties>
</file>