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スライダックで電気器具をはたらかす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・電気器具に加える電圧を下げていくと、器具のはたらきが弱まったり、全くはたらかなかったりするのをみる。</w:t>
      </w:r>
    </w:p>
    <w:p>
      <w:pPr>
        <w:pStyle w:val="Normal"/>
        <w:ind w:left="227" w:hanging="227"/>
        <w:rPr/>
      </w:pPr>
      <w:r>
        <w:rPr/>
        <w:t>＜方法＞</w:t>
      </w:r>
    </w:p>
    <w:p>
      <w:pPr>
        <w:pStyle w:val="Normal"/>
        <w:ind w:left="217" w:hanging="217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448300" cy="2029460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029320"/>
                          <a:chOff x="0" y="0"/>
                          <a:chExt cx="5448240" cy="2029320"/>
                        </a:xfrm>
                      </wpg:grpSpPr>
                      <wps:wsp>
                        <wps:cNvSpPr/>
                        <wps:spPr>
                          <a:xfrm>
                            <a:off x="4391640" y="1296000"/>
                            <a:ext cx="838080" cy="733320"/>
                          </a:xfrm>
                          <a:prstGeom prst="cube">
                            <a:avLst>
                              <a:gd name="adj" fmla="val 15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19720"/>
                            <a:ext cx="857160" cy="666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4960"/>
                            <a:ext cx="304920" cy="19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10556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00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00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659160"/>
                            <a:ext cx="32400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408240"/>
                              <a:ext cx="253440" cy="151200"/>
                            </a:xfrm>
                            <a:custGeom>
                              <a:avLst/>
                              <a:gdLst>
                                <a:gd name="textAreaLeft" fmla="*/ 31320 w 143640"/>
                                <a:gd name="textAreaRight" fmla="*/ 112320 w 143640"/>
                                <a:gd name="textAreaTop" fmla="*/ 18720 h 85680"/>
                                <a:gd name="textAreaBottom" fmla="*/ 6696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260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260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320" y="1081440"/>
                            <a:ext cx="781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310">
                                <a:moveTo>
                                  <a:pt x="0" y="248"/>
                                </a:moveTo>
                                <a:cubicBezTo>
                                  <a:pt x="149" y="279"/>
                                  <a:pt x="298" y="310"/>
                                  <a:pt x="405" y="278"/>
                                </a:cubicBezTo>
                                <a:cubicBezTo>
                                  <a:pt x="512" y="246"/>
                                  <a:pt x="565" y="98"/>
                                  <a:pt x="645" y="53"/>
                                </a:cubicBezTo>
                                <a:cubicBezTo>
                                  <a:pt x="725" y="8"/>
                                  <a:pt x="790" y="0"/>
                                  <a:pt x="885" y="8"/>
                                </a:cubicBezTo>
                                <a:cubicBezTo>
                                  <a:pt x="980" y="16"/>
                                  <a:pt x="1097" y="57"/>
                                  <a:pt x="121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99080"/>
                            <a:ext cx="14191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150">
                                <a:moveTo>
                                  <a:pt x="0" y="235"/>
                                </a:moveTo>
                                <a:cubicBezTo>
                                  <a:pt x="94" y="464"/>
                                  <a:pt x="188" y="693"/>
                                  <a:pt x="330" y="835"/>
                                </a:cubicBezTo>
                                <a:cubicBezTo>
                                  <a:pt x="472" y="977"/>
                                  <a:pt x="658" y="1043"/>
                                  <a:pt x="855" y="1090"/>
                                </a:cubicBezTo>
                                <a:cubicBezTo>
                                  <a:pt x="1052" y="1137"/>
                                  <a:pt x="1343" y="1150"/>
                                  <a:pt x="1515" y="1120"/>
                                </a:cubicBezTo>
                                <a:cubicBezTo>
                                  <a:pt x="1687" y="1090"/>
                                  <a:pt x="1780" y="1017"/>
                                  <a:pt x="1890" y="910"/>
                                </a:cubicBezTo>
                                <a:cubicBezTo>
                                  <a:pt x="2000" y="803"/>
                                  <a:pt x="2128" y="615"/>
                                  <a:pt x="2175" y="475"/>
                                </a:cubicBezTo>
                                <a:cubicBezTo>
                                  <a:pt x="2222" y="335"/>
                                  <a:pt x="2235" y="140"/>
                                  <a:pt x="2175" y="70"/>
                                </a:cubicBezTo>
                                <a:cubicBezTo>
                                  <a:pt x="2115" y="0"/>
                                  <a:pt x="1965" y="27"/>
                                  <a:pt x="1815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114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ライダッ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9996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448200"/>
                            <a:ext cx="295200" cy="399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3320" y="119520"/>
                            <a:ext cx="1204560" cy="759600"/>
                          </a:xfrm>
                        </wpg:grpSpPr>
                        <wps:wsp>
                          <wps:cNvSpPr/>
                          <wps:spPr>
                            <a:xfrm rot="20611800">
                              <a:off x="-7560" y="330840"/>
                              <a:ext cx="12204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400">
                              <a:off x="-360" y="318960"/>
                              <a:ext cx="12204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3440" y="1915200"/>
                            <a:ext cx="7632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15200"/>
                            <a:ext cx="7632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477080"/>
                            <a:ext cx="54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458000"/>
                            <a:ext cx="1886040" cy="390600"/>
                          </a:xfrm>
                          <a:prstGeom prst="cube">
                            <a:avLst>
                              <a:gd name="adj" fmla="val 12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4080" y="814680"/>
                            <a:ext cx="85680" cy="1704960"/>
                          </a:xfrm>
                          <a:prstGeom prst="can">
                            <a:avLst>
                              <a:gd name="adj" fmla="val 6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1680" y="972360"/>
                            <a:ext cx="4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Ｔ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181880"/>
                            <a:ext cx="70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蛍光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0"/>
                            <a:ext cx="800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ファ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6pt;width:429pt;height:198.35pt" coordorigin="-8,32" coordsize="8580,396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908;top:2073;width:1319;height:115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03;top:1323;width:1349;height:104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;top:1158;width:479;height:2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3;top:1773;width:44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58;top:1923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8;top:1923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19;top:1070;width:510;height:88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574;top:1713;width:398;height:23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2,1515" to="2672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515" to="2871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19;top:1070;width:509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215,310" path="m0,248c149,279,298,310,405,278c512,246,565,98,645,53c725,8,790,0,885,8c980,16,1097,57,1215,98e" stroked="t" o:allowincell="f" style="position:absolute;left:1388;top:1735;width:1229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5,1150" path="m0,235c94,464,188,693,330,835c472,977,658,1043,855,1090c1052,1137,1343,1150,1515,1120c1687,1090,1780,1017,1890,910c2000,803,2128,615,2175,475c2222,335,2235,140,2175,70c2115,0,1965,27,1815,55e" stroked="t" o:allowincell="f" style="position:absolute;left:1103;top:1763;width:2234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707;width:17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ライダ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662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3;top:738;width:464;height:62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53;top:723;width:1933;height:210">
                  <v:oval id="shape_0" fillcolor="#33cccc" stroked="t" o:allowincell="f" style="position:absolute;left:4253;top:741;width:1921;height:190;mso-wrap-style:none;v-text-anchor:middle;rotation:343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265;top:722;width:1921;height:190;mso-wrap-style:none;v-text-anchor:middle;rotation:33">
                    <v:fill o:detectmouseclick="t" type="solid" color2="#cc3333"/>
                    <v:stroke color="black" weight="9360" joinstyle="miter" endcap="flat"/>
                    <w10:wrap type="none"/>
                  </v:oval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478;top:3048;width:119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3;top:3048;width:119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58;top:2358;width:854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68;top:2328;width:2969;height:6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1315;width:134;height:2684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37;top:1563;width:7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Ｔ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893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蛍光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32;width:12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フ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7:56:00Z</dcterms:created>
  <dc:creator>野上直樹</dc:creator>
  <dc:description/>
  <dc:language>en-US</dc:language>
  <cp:lastModifiedBy>野上直樹</cp:lastModifiedBy>
  <dcterms:modified xsi:type="dcterms:W3CDTF">2003-09-13T07:03:00Z</dcterms:modified>
  <cp:revision>8</cp:revision>
  <dc:subject/>
  <dc:title>24　コンデンサー</dc:title>
</cp:coreProperties>
</file>