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細い線に渦電流を流す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・すべての導体は電気が通ると発熱し、さらに高温になると発光することをみる。</w:t>
      </w:r>
    </w:p>
    <w:p>
      <w:pPr>
        <w:pStyle w:val="Normal"/>
        <w:ind w:left="227" w:hanging="227"/>
        <w:rPr/>
      </w:pPr>
      <w:r>
        <w:rPr/>
        <w:t>・さらに電流を流し高温にすると、光の色の変化があり、線がたれ下がったり、燃えるようにして切れてしまうことをみる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＜方法＞</w:t>
      </w:r>
    </w:p>
    <w:p>
      <w:pPr>
        <w:pStyle w:val="Normal"/>
        <w:ind w:left="227" w:hanging="227"/>
        <w:rPr/>
      </w:pPr>
      <w:r>
        <w:rPr/>
        <w:t>（１）各種の細い線として、銅線（コードをばらした線）・鉄線・ステンレス線（網戸をばらした線）・ニクロム線などを</w:t>
      </w:r>
      <w:r>
        <w:rPr/>
        <w:t>1m</w:t>
      </w:r>
      <w:r>
        <w:rPr/>
        <w:t>程度準備しドライバーなどに巻き付けてコイル状にする。</w:t>
      </w:r>
    </w:p>
    <w:p>
      <w:pPr>
        <w:pStyle w:val="Normal"/>
        <w:ind w:left="227" w:hanging="227"/>
        <w:rPr/>
      </w:pPr>
      <w:r>
        <w:rPr/>
        <w:t>（２）コイル状にした細い線やシャープペンシル芯と</w:t>
      </w:r>
      <w:r>
        <w:rPr/>
        <w:t>500W</w:t>
      </w:r>
      <w:r>
        <w:rPr/>
        <w:t>程度の保護用抵抗を直列につなぎ、スライダックで徐々に電圧を加えていく。</w:t>
      </w:r>
    </w:p>
    <w:p>
      <w:pPr>
        <w:pStyle w:val="Normal"/>
        <w:ind w:left="227" w:hanging="227"/>
        <w:rPr/>
      </w:pPr>
      <w:r>
        <w:rPr/>
        <w:t>（３）いくつかの細い線を直列につなぎ、上と同様にして電流を流すと、それぞれの線の抵抗の様子を見ることができる。</w:t>
      </w:r>
    </w:p>
    <w:p>
      <w:pPr>
        <w:pStyle w:val="Normal"/>
        <w:ind w:left="227" w:hanging="227"/>
        <w:rPr/>
      </w:pPr>
      <w:r>
        <w:rPr/>
        <w:t>＜留意点＞</w:t>
      </w:r>
    </w:p>
    <w:p>
      <w:pPr>
        <w:pStyle w:val="Normal"/>
        <w:ind w:left="227" w:hanging="227"/>
        <w:rPr/>
      </w:pPr>
      <w:r>
        <w:rPr/>
        <w:t>・保護用抵抗の代わりの電流計を入れて、電流をみながらスライダックを回してもよい。</w:t>
      </w:r>
    </w:p>
    <w:p>
      <w:pPr>
        <w:pStyle w:val="Normal"/>
        <w:rPr/>
      </w:pPr>
      <w:r>
        <w:rPr/>
        <w:t>・細い線の発熱によって、その線を支えているコードの被膜やハンダ等が溶けたりしないように間隔をあける。</w:t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青野弘　我孫子新悦　やさしくて本質的な理科実験２　高橋金三郎他編　評論社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485775</wp:posOffset>
                </wp:positionV>
                <wp:extent cx="6457950" cy="2334260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2334240"/>
                          <a:chOff x="0" y="0"/>
                          <a:chExt cx="6458040" cy="2334240"/>
                        </a:xfrm>
                      </wpg:grpSpPr>
                      <wps:wsp>
                        <wps:cNvSpPr/>
                        <wps:spPr>
                          <a:xfrm rot="5977800">
                            <a:off x="4563720" y="408600"/>
                            <a:ext cx="74880" cy="746280"/>
                          </a:xfrm>
                          <a:prstGeom prst="can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925200"/>
                            <a:ext cx="857160" cy="666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20440"/>
                            <a:ext cx="304920" cy="190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110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3060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3060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3880"/>
                            <a:ext cx="11145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ライダッ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800" y="1506240"/>
                            <a:ext cx="647640" cy="314280"/>
                          </a:xfrm>
                          <a:prstGeom prst="cube">
                            <a:avLst>
                              <a:gd name="adj" fmla="val 55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1668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582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2163600"/>
                            <a:ext cx="723960" cy="162000"/>
                          </a:xfrm>
                          <a:prstGeom prst="parallelogram">
                            <a:avLst>
                              <a:gd name="adj" fmla="val 1117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601200"/>
                            <a:ext cx="66600" cy="1647720"/>
                          </a:xfrm>
                          <a:prstGeom prst="can">
                            <a:avLst>
                              <a:gd name="adj" fmla="val 2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9800" y="1034280"/>
                            <a:ext cx="34308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0"/>
                              <a:ext cx="1332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2000"/>
                              <a:ext cx="1332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62000"/>
                              <a:ext cx="1332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62000"/>
                              <a:ext cx="133200" cy="343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880" y="0"/>
                            <a:ext cx="403236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0" h="2117">
                                <a:moveTo>
                                  <a:pt x="6165" y="1637"/>
                                </a:moveTo>
                                <a:cubicBezTo>
                                  <a:pt x="6257" y="1523"/>
                                  <a:pt x="6350" y="1409"/>
                                  <a:pt x="6195" y="1172"/>
                                </a:cubicBezTo>
                                <a:cubicBezTo>
                                  <a:pt x="6040" y="935"/>
                                  <a:pt x="5547" y="407"/>
                                  <a:pt x="5235" y="212"/>
                                </a:cubicBezTo>
                                <a:cubicBezTo>
                                  <a:pt x="4923" y="17"/>
                                  <a:pt x="4630" y="4"/>
                                  <a:pt x="4320" y="2"/>
                                </a:cubicBezTo>
                                <a:cubicBezTo>
                                  <a:pt x="4010" y="0"/>
                                  <a:pt x="3653" y="94"/>
                                  <a:pt x="3375" y="197"/>
                                </a:cubicBezTo>
                                <a:cubicBezTo>
                                  <a:pt x="3097" y="300"/>
                                  <a:pt x="2923" y="440"/>
                                  <a:pt x="2655" y="617"/>
                                </a:cubicBezTo>
                                <a:cubicBezTo>
                                  <a:pt x="2387" y="794"/>
                                  <a:pt x="2007" y="1067"/>
                                  <a:pt x="1770" y="1262"/>
                                </a:cubicBezTo>
                                <a:cubicBezTo>
                                  <a:pt x="1533" y="1457"/>
                                  <a:pt x="1457" y="1657"/>
                                  <a:pt x="1230" y="1787"/>
                                </a:cubicBezTo>
                                <a:cubicBezTo>
                                  <a:pt x="1003" y="1917"/>
                                  <a:pt x="610" y="1987"/>
                                  <a:pt x="405" y="2042"/>
                                </a:cubicBezTo>
                                <a:cubicBezTo>
                                  <a:pt x="200" y="2097"/>
                                  <a:pt x="100" y="2107"/>
                                  <a:pt x="0" y="21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34880"/>
                            <a:ext cx="221940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1445">
                                <a:moveTo>
                                  <a:pt x="0" y="0"/>
                                </a:moveTo>
                                <a:cubicBezTo>
                                  <a:pt x="81" y="195"/>
                                  <a:pt x="163" y="390"/>
                                  <a:pt x="270" y="570"/>
                                </a:cubicBezTo>
                                <a:cubicBezTo>
                                  <a:pt x="377" y="750"/>
                                  <a:pt x="465" y="960"/>
                                  <a:pt x="645" y="1080"/>
                                </a:cubicBezTo>
                                <a:cubicBezTo>
                                  <a:pt x="825" y="1200"/>
                                  <a:pt x="1075" y="1230"/>
                                  <a:pt x="1350" y="1290"/>
                                </a:cubicBezTo>
                                <a:cubicBezTo>
                                  <a:pt x="1625" y="1350"/>
                                  <a:pt x="2005" y="1435"/>
                                  <a:pt x="2295" y="1440"/>
                                </a:cubicBezTo>
                                <a:cubicBezTo>
                                  <a:pt x="2585" y="1445"/>
                                  <a:pt x="2898" y="1415"/>
                                  <a:pt x="3090" y="1320"/>
                                </a:cubicBezTo>
                                <a:cubicBezTo>
                                  <a:pt x="3282" y="1225"/>
                                  <a:pt x="3405" y="972"/>
                                  <a:pt x="3450" y="870"/>
                                </a:cubicBezTo>
                                <a:cubicBezTo>
                                  <a:pt x="3495" y="768"/>
                                  <a:pt x="3417" y="750"/>
                                  <a:pt x="3360" y="705"/>
                                </a:cubicBezTo>
                                <a:cubicBezTo>
                                  <a:pt x="3303" y="660"/>
                                  <a:pt x="3204" y="630"/>
                                  <a:pt x="3105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690120"/>
                            <a:ext cx="172404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585">
                                <a:moveTo>
                                  <a:pt x="0" y="1480"/>
                                </a:moveTo>
                                <a:cubicBezTo>
                                  <a:pt x="264" y="1532"/>
                                  <a:pt x="528" y="1585"/>
                                  <a:pt x="675" y="1540"/>
                                </a:cubicBezTo>
                                <a:cubicBezTo>
                                  <a:pt x="822" y="1495"/>
                                  <a:pt x="785" y="1345"/>
                                  <a:pt x="885" y="1210"/>
                                </a:cubicBezTo>
                                <a:cubicBezTo>
                                  <a:pt x="985" y="1075"/>
                                  <a:pt x="1150" y="860"/>
                                  <a:pt x="1275" y="730"/>
                                </a:cubicBezTo>
                                <a:cubicBezTo>
                                  <a:pt x="1400" y="600"/>
                                  <a:pt x="1523" y="540"/>
                                  <a:pt x="1635" y="430"/>
                                </a:cubicBezTo>
                                <a:cubicBezTo>
                                  <a:pt x="1747" y="320"/>
                                  <a:pt x="1793" y="137"/>
                                  <a:pt x="1950" y="70"/>
                                </a:cubicBezTo>
                                <a:cubicBezTo>
                                  <a:pt x="2107" y="3"/>
                                  <a:pt x="2455" y="0"/>
                                  <a:pt x="2580" y="25"/>
                                </a:cubicBezTo>
                                <a:cubicBezTo>
                                  <a:pt x="2705" y="50"/>
                                  <a:pt x="2685" y="133"/>
                                  <a:pt x="2700" y="220"/>
                                </a:cubicBezTo>
                                <a:cubicBezTo>
                                  <a:pt x="2715" y="307"/>
                                  <a:pt x="2692" y="428"/>
                                  <a:pt x="2670" y="5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1029240"/>
                            <a:ext cx="172404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00W程度の保護用抵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または電流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772280"/>
                            <a:ext cx="790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タン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934200"/>
                            <a:ext cx="162864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銅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テンレス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ニクロム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シャープペンシルの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な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38.25pt;width:508.5pt;height:183.8pt" coordorigin="-279,765" coordsize="10170,3676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908;top:1409;width:117;height:1174;mso-wrap-style:none;v-text-anchor:middle;rotation:10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;top:2222;width:1349;height:104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;top:2057;width:479;height:29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12;top:2672;width:449;height:3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87;top:2822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7;top:2822;width:101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9;top:1606;width:175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ライダッ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097;top:3137;width:1019;height:49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877;top:339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82;top:325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052;top:4172;width:1139;height:2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7;top:1712;width:104;height:259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97;top:2394;width:540;height:795">
                  <v:oval id="shape_0" stroked="t" o:allowincell="f" style="position:absolute;left:6697;top:2649;width:20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802;top:2649;width:20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22;top:2649;width:20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027;top:2649;width:209;height:5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237,2394" to="7237,2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4,2401" to="6704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6350,2117" path="m6165,1637c6257,1523,6350,1409,6195,1172c6040,935,5547,407,5235,212c4923,17,4630,4,4320,2c4010,0,3653,94,3375,197c3097,300,2923,440,2655,617c2387,794,2007,1067,1770,1262c1533,1457,1457,1657,1230,1787c1003,1917,610,1987,405,2042c200,2097,100,2107,0,2117e" stroked="t" o:allowincell="f" style="position:absolute;left:1072;top:765;width:6349;height:2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95,1445" path="m0,0c81,195,163,390,270,570c377,750,465,960,645,1080c825,1200,1075,1230,1350,1290c1625,1350,2005,1435,2295,1440c2585,1445,2898,1415,3090,1320c3282,1225,3405,972,3450,870c3495,768,3417,750,3360,705c3303,660,3204,630,3105,600e" stroked="t" o:allowincell="f" style="position:absolute;left:847;top:2867;width:3494;height:1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15,1585" path="m0,1480c264,1532,528,1585,675,1540c822,1495,785,1345,885,1210c985,1075,1150,860,1275,730c1400,600,1523,540,1635,430c1747,320,1793,137,1950,70c2107,3,2455,0,2580,25c2705,50,2685,133,2700,220c2715,307,2692,428,2670,550e" stroked="t" o:allowincell="f" style="position:absolute;left:4042;top:1852;width:2714;height:1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16;top:2386;width:271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00W程度の保護用抵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または電流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3556;width:124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タン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2236;width:256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銅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テンレス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ニクロム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シャープペンシルの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な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「</w:t>
      </w:r>
      <w:r>
        <w:rPr/>
        <w:t>100V</w:t>
      </w:r>
      <w:r>
        <w:rPr/>
        <w:t>を使って」　石井進　理科教室</w:t>
      </w:r>
      <w:r>
        <w:rPr/>
        <w:t>84.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5:57:00Z</dcterms:created>
  <dc:creator>野上直樹</dc:creator>
  <dc:description/>
  <dc:language>en-US</dc:language>
  <cp:lastModifiedBy>野上直樹</cp:lastModifiedBy>
  <dcterms:modified xsi:type="dcterms:W3CDTF">2003-09-13T07:19:00Z</dcterms:modified>
  <cp:revision>3</cp:revision>
  <dc:subject/>
  <dc:title>24　コンデンサー</dc:title>
</cp:coreProperties>
</file>