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反磁性体１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2"/>
        </w:numPr>
        <w:rPr/>
      </w:pPr>
      <w:r>
        <w:rPr/>
        <w:t>物質の中には反磁性を示すものがあ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１＞</w:t>
      </w:r>
    </w:p>
    <w:p>
      <w:pPr>
        <w:pStyle w:val="Normal"/>
        <w:numPr>
          <w:ilvl w:val="0"/>
          <w:numId w:val="4"/>
        </w:numPr>
        <w:rPr/>
      </w:pPr>
      <w:r>
        <w:rPr/>
        <w:t>鉛筆の上にシャープペンシルの芯を乗せつりあわせる。</w:t>
      </w:r>
      <w:r>
        <w:rPr/>
        <w:t>RE</w:t>
      </w:r>
      <w:r>
        <w:rPr/>
        <w:t>磁石またはネオジウム磁石を近づけて、いずれの極でも逃げまわる芯を探す。</w:t>
      </w:r>
    </w:p>
    <w:p>
      <w:pPr>
        <w:pStyle w:val="Normal"/>
        <w:numPr>
          <w:ilvl w:val="0"/>
          <w:numId w:val="4"/>
        </w:numPr>
        <w:rPr/>
      </w:pPr>
      <w:r>
        <w:rPr/>
        <w:t>鉛筆の上にストローを乗せて、</w:t>
      </w:r>
      <w:r>
        <w:rPr/>
        <w:t>RE</w:t>
      </w:r>
      <w:r>
        <w:rPr/>
        <w:t>磁石またはネオジウム磁石を近づけても、力を及ぼさない。このストローの両側に水を入れて鉛筆の上に置き、</w:t>
      </w:r>
      <w:r>
        <w:rPr/>
        <w:t>RE</w:t>
      </w:r>
      <w:r>
        <w:rPr/>
        <w:t>磁石またはネオジウム磁石を近づけると、いずれの極でも逃げまわる。</w:t>
      </w:r>
    </w:p>
    <w:p>
      <w:pPr>
        <w:pStyle w:val="Normal"/>
        <w:numPr>
          <w:ilvl w:val="0"/>
          <w:numId w:val="4"/>
        </w:numPr>
        <w:rPr/>
      </w:pPr>
      <w:r>
        <w:rPr/>
        <w:t>鉛筆の上にボールペンの内側の軸を乗せる。</w:t>
      </w:r>
      <w:r>
        <w:rPr/>
        <w:t>RE</w:t>
      </w:r>
      <w:r>
        <w:rPr/>
        <w:t>磁石またはネオジウム磁石を近づけると、空の部分はいずれの極でも逃げまわ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10820</wp:posOffset>
                </wp:positionV>
                <wp:extent cx="4719320" cy="1837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1837800"/>
                          <a:chOff x="0" y="0"/>
                          <a:chExt cx="471924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9240" cy="183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440"/>
                              <a:ext cx="45745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2320" y="199440"/>
                              <a:ext cx="2867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シャープペンシルの芯or水入りストロ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0"/>
                              <a:ext cx="2333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0920" y="447840"/>
                              <a:ext cx="2038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orボールペンの内側の空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695160"/>
                              <a:ext cx="6764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鉛筆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221120"/>
                              <a:ext cx="1924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E磁石orネオジウム磁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23400" y="151920"/>
                            <a:ext cx="981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456480"/>
                            <a:ext cx="457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6.6pt;width:371.6pt;height:144.7pt" coordorigin="990,332" coordsize="7432,2894">
                <v:group id="shape_0" style="position:absolute;left:990;top:332;width:7432;height:28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0;top:490;width:7203;height:2735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01;top:646;width:451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シャープペンシルの芯or水入りストロ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701;top:332;width:3674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12;top:1037;width:32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orボールペンの内側の空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21;top:1427;width:10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鉛筆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97;top:2255;width:30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E磁石orネオジウム磁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96;top:571;width:1544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62;top:1051;width:71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資料＞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板倉聖宣</w:t>
      </w:r>
      <w:r>
        <w:rPr>
          <w:rFonts w:eastAsia="Century"/>
        </w:rPr>
        <w:t xml:space="preserve"> </w:t>
      </w:r>
      <w:r>
        <w:rPr/>
        <w:t>｢反磁性と常磁性の新実験｣</w:t>
      </w:r>
      <w:r>
        <w:rPr>
          <w:rFonts w:eastAsia="Century"/>
        </w:rPr>
        <w:t xml:space="preserve">  </w:t>
      </w:r>
      <w:r>
        <w:rPr/>
        <w:t>ナトゥラジャパ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２＞</w:t>
      </w:r>
    </w:p>
    <w:p>
      <w:pPr>
        <w:pStyle w:val="Normal"/>
        <w:numPr>
          <w:ilvl w:val="0"/>
          <w:numId w:val="1"/>
        </w:numPr>
        <w:rPr/>
      </w:pPr>
      <w:r>
        <w:rPr/>
        <w:t>針の先に銅線を乗せてつりあわせる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483870</wp:posOffset>
                </wp:positionV>
                <wp:extent cx="4404995" cy="21399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2139840"/>
                          <a:chOff x="0" y="0"/>
                          <a:chExt cx="4404960" cy="213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2960"/>
                            <a:ext cx="4232160" cy="19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257040"/>
                            <a:ext cx="533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銅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104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120" y="429120"/>
                            <a:ext cx="1924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E磁石orネオジウム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724680"/>
                            <a:ext cx="62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マチ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78040"/>
                            <a:ext cx="771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トロ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316520"/>
                            <a:ext cx="628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空き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8.1pt;width:346.85pt;height:168.5pt" coordorigin="1050,762" coordsize="6937,3370">
                <v:shape id="shape_0" stroked="f" o:allowincell="f" style="position:absolute;left:1050;top:1066;width:6664;height:306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90;top:1167;width:8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銅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6;top:762;width:3314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57;top:1438;width:30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E磁石orネオジウム磁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82;top:1903;width:9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マチ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86;top:2145;width:12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トロ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12;top:2835;width:9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空き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RE</w:t>
      </w:r>
      <w:r>
        <w:rPr/>
        <w:t>磁石またはネオジウム磁石を近づけると、いずれの極でも逃げるように回転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３＞</w:t>
      </w:r>
    </w:p>
    <w:p>
      <w:pPr>
        <w:pStyle w:val="Normal"/>
        <w:numPr>
          <w:ilvl w:val="0"/>
          <w:numId w:val="3"/>
        </w:numPr>
        <w:rPr/>
      </w:pPr>
      <w:r>
        <w:rPr/>
        <w:t>糸でガラス棒をつりあわせ、糸のねじれがなくなってから、</w:t>
      </w:r>
      <w:r>
        <w:rPr/>
        <w:t>R.E</w:t>
      </w:r>
      <w:r>
        <w:rPr/>
        <w:t>磁石またはネオジウム磁石を近づけると、いずれの極でも逃げるように回転する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368300</wp:posOffset>
                </wp:positionV>
                <wp:extent cx="4001135" cy="17856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785600"/>
                          <a:chOff x="0" y="0"/>
                          <a:chExt cx="4001040" cy="178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1040" cy="1645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920" y="105480"/>
                              <a:ext cx="3802320" cy="154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0" y="854640"/>
                              <a:ext cx="1924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RE磁石orネオジウム磁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320" y="0"/>
                              <a:ext cx="19717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467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141912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ガラス棒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プラスチック定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0600" y="71280"/>
                            <a:ext cx="504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2400" y="1157040"/>
                            <a:ext cx="1257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4360" y="232920"/>
                            <a:ext cx="8380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29pt;width:315.05pt;height:140.6pt" coordorigin="982,580" coordsize="6301,2812">
                <v:group id="shape_0" style="position:absolute;left:982;top:580;width:6301;height:2592">
                  <v:shape id="shape_0" stroked="f" o:allowincell="f" style="position:absolute;left:1051;top:746;width:5987;height:242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253;top:1926;width:30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RE磁石orネオジウム磁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35;top:580;width:3104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03;top:131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82;top:1633;width:2234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ガラス棒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プラスチック定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597;top:692;width:794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18;top:2402;width:1979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03;top:947;width:1319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プラスチック定規を使って、（１）と同様にしても、逃げるように回転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15:00Z</dcterms:created>
  <dc:creator>野上直樹</dc:creator>
  <dc:description/>
  <dc:language>en-US</dc:language>
  <cp:lastModifiedBy>M.K.</cp:lastModifiedBy>
  <dcterms:modified xsi:type="dcterms:W3CDTF">2003-12-20T06:18:00Z</dcterms:modified>
  <cp:revision>3</cp:revision>
  <dc:subject/>
  <dc:title>24　コンデンサー</dc:title>
</cp:coreProperties>
</file>