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分子磁石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2"/>
        </w:numPr>
        <w:rPr/>
      </w:pPr>
      <w:r>
        <w:rPr/>
        <w:t>磁石を小さくしても磁石であるが、全体として磁性をもたないことを示す。</w:t>
      </w:r>
    </w:p>
    <w:p>
      <w:pPr>
        <w:pStyle w:val="Normal"/>
        <w:numPr>
          <w:ilvl w:val="0"/>
          <w:numId w:val="2"/>
        </w:numPr>
        <w:rPr/>
      </w:pPr>
      <w:r>
        <w:rPr/>
        <w:t>外部磁界で粉末磁石が並びなおすと、磁性が現れ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0"/>
          <w:numId w:val="4"/>
        </w:numPr>
        <w:rPr/>
      </w:pPr>
      <w:r>
        <w:rPr/>
        <w:t>フェライト磁石を打ち砕いて、粉末状にし、容器に入れる。</w:t>
      </w:r>
    </w:p>
    <w:p>
      <w:pPr>
        <w:pStyle w:val="Normal"/>
        <w:numPr>
          <w:ilvl w:val="0"/>
          <w:numId w:val="1"/>
        </w:numPr>
        <w:rPr/>
      </w:pPr>
      <w:r>
        <w:rPr/>
        <w:t>粉末磁石の入った容器を磁石につけて離すと、粉末磁石は虫ピンを引きつけることができ、磁針で極性を確かめ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粉末磁石を混ぜると、虫ピンを引きつけなくなる。</w:t>
      </w:r>
    </w:p>
    <w:p>
      <w:pPr>
        <w:pStyle w:val="Normal"/>
        <w:numPr>
          <w:ilvl w:val="0"/>
          <w:numId w:val="1"/>
        </w:numPr>
        <w:rPr/>
      </w:pPr>
      <w:r>
        <w:rPr/>
        <w:t>鉄粉を容器に入れて、磁石につけて離す。これを磁針に近づけ斥力が現れることをみ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550</wp:posOffset>
                </wp:positionH>
                <wp:positionV relativeFrom="paragraph">
                  <wp:posOffset>20320</wp:posOffset>
                </wp:positionV>
                <wp:extent cx="5480685" cy="185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856880"/>
                          <a:chOff x="0" y="0"/>
                          <a:chExt cx="5480640" cy="1856880"/>
                        </a:xfrm>
                      </wpg:grpSpPr>
                      <pic:pic xmlns:pic="http://schemas.openxmlformats.org/drawingml/2006/picture">
                        <pic:nvPicPr>
                          <pic:cNvPr id="0" name="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760"/>
                            <a:ext cx="545544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7560" y="0"/>
                            <a:ext cx="21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7320" y="114480"/>
                            <a:ext cx="952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粉末磁石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6660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92240"/>
                            <a:ext cx="78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粉末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333440"/>
                            <a:ext cx="64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虫ピ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5680"/>
                            <a:ext cx="961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粉末磁石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1018440"/>
                            <a:ext cx="581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磁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6pt;width:431.55pt;height:146.2pt" coordorigin="330,32" coordsize="8631,2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9" stroked="f" o:allowincell="f" style="position:absolute;left:330;top:140;width:8590;height:281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6;top:32;width:3374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7;top:212;width:149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粉末磁石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1081;width:83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334;width:122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粉末磁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7;top:2132;width:101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虫ピ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167;width:1514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粉末磁石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6;top:1636;width:91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磁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古川千代男</w:t>
      </w:r>
      <w:r>
        <w:rPr>
          <w:rFonts w:eastAsia="Century"/>
        </w:rPr>
        <w:t xml:space="preserve">  </w:t>
      </w:r>
      <w:r>
        <w:rPr/>
        <w:t>「楽しくわかる実験・観察」　科教協高知大会資料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0:00Z</dcterms:created>
  <dc:creator>野上直樹</dc:creator>
  <dc:description/>
  <dc:language>en-US</dc:language>
  <cp:lastModifiedBy>M.K.</cp:lastModifiedBy>
  <dcterms:modified xsi:type="dcterms:W3CDTF">2003-12-20T06:40:00Z</dcterms:modified>
  <cp:revision>3</cp:revision>
  <dc:subject/>
  <dc:title>24　コンデンサー</dc:title>
</cp:coreProperties>
</file>