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磁石を強くする鉄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鉄は透磁率が大きく、磁石の磁力を大きくすることを示す。</w:t>
      </w:r>
    </w:p>
    <w:p>
      <w:pPr>
        <w:pStyle w:val="Normal"/>
        <w:numPr>
          <w:ilvl w:val="0"/>
          <w:numId w:val="1"/>
        </w:numPr>
        <w:rPr/>
      </w:pPr>
      <w:r>
        <w:rPr/>
        <w:t>鉄自体は元の磁石よりも、ずっと強い磁石になることがあ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numPr>
          <w:ilvl w:val="0"/>
          <w:numId w:val="5"/>
        </w:numPr>
        <w:rPr/>
      </w:pPr>
      <w:r>
        <w:rPr/>
        <w:t>スタンドにバネの一端を固定し、他端に鉄の棒をとりつける。</w:t>
      </w:r>
    </w:p>
    <w:p>
      <w:pPr>
        <w:pStyle w:val="Normal"/>
        <w:numPr>
          <w:ilvl w:val="0"/>
          <w:numId w:val="2"/>
        </w:numPr>
        <w:rPr/>
      </w:pPr>
      <w:r>
        <w:rPr/>
        <w:t>磁石を鉄の棒につけてひっぱると、バネは少し伸びて外れてしまう。</w:t>
      </w:r>
    </w:p>
    <w:p>
      <w:pPr>
        <w:pStyle w:val="Normal"/>
        <w:numPr>
          <w:ilvl w:val="0"/>
          <w:numId w:val="2"/>
        </w:numPr>
        <w:rPr/>
      </w:pPr>
      <w:r>
        <w:rPr/>
        <w:t>その磁石に鉄のキャップをかぶせ、鉄の棒につけてひっぱると、バネはかなり伸びないと外れない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263525</wp:posOffset>
                </wp:positionV>
                <wp:extent cx="4147820" cy="20529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2053080"/>
                          <a:chOff x="0" y="0"/>
                          <a:chExt cx="4147920" cy="2053080"/>
                        </a:xfrm>
                      </wpg:grpSpPr>
                      <pic:pic xmlns:pic="http://schemas.openxmlformats.org/drawingml/2006/picture">
                        <pic:nvPicPr>
                          <pic:cNvPr id="0" name="52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228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19800"/>
                            <a:ext cx="781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タン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89720"/>
                            <a:ext cx="51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2988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の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72800"/>
                            <a:ext cx="514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068120"/>
                            <a:ext cx="51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1448280"/>
                            <a:ext cx="1047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のキャッ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0.75pt;width:326.6pt;height:161.65pt" coordorigin="1200,415" coordsize="6532,3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2-1" stroked="f" o:allowincell="f" style="position:absolute;left:1200;top:415;width:6475;height:323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2;top:446;width:122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タン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79;top:714;width:80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57;top:462;width:10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の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27;top:687;width:80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22;top:2097;width:80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22;top:2696;width:164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のキャッ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numPr>
          <w:ilvl w:val="0"/>
          <w:numId w:val="6"/>
        </w:numPr>
        <w:rPr/>
      </w:pPr>
      <w:r>
        <w:rPr/>
        <w:t>パチンコ玉をフェライト磁石の上に乗せ、もう一個のパチンコ玉を指先でつまんで、磁石の上のパチンコ玉の上に乗せる。</w:t>
      </w:r>
    </w:p>
    <w:p>
      <w:pPr>
        <w:pStyle w:val="Normal"/>
        <w:numPr>
          <w:ilvl w:val="0"/>
          <w:numId w:val="3"/>
        </w:numPr>
        <w:rPr/>
      </w:pPr>
      <w:r>
        <w:rPr/>
        <w:t>指先でつまんでいる上のパチンコ玉を持ち上げると、下のパチンコ玉は磁石から離れて、上のパチンコ玉にくっついている。</w:t>
      </w:r>
    </w:p>
    <w:p>
      <w:pPr>
        <w:pStyle w:val="Normal"/>
        <w:numPr>
          <w:ilvl w:val="0"/>
          <w:numId w:val="3"/>
        </w:numPr>
        <w:rPr/>
      </w:pPr>
      <w:r>
        <w:rPr/>
        <w:t>さらに高く持ち上げると、パチンコ玉の磁力が弱まり、下のパチンコ玉は離れ落ちてしまう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33750</wp:posOffset>
                </wp:positionH>
                <wp:positionV relativeFrom="paragraph">
                  <wp:posOffset>-4445</wp:posOffset>
                </wp:positionV>
                <wp:extent cx="2461895" cy="1920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920960"/>
                          <a:chOff x="0" y="0"/>
                          <a:chExt cx="2462040" cy="1920960"/>
                        </a:xfrm>
                      </wpg:grpSpPr>
                      <pic:pic xmlns:pic="http://schemas.openxmlformats.org/drawingml/2006/picture">
                        <pic:nvPicPr>
                          <pic:cNvPr id="1" name="52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4984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615240"/>
                            <a:ext cx="1038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チンコ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281960"/>
                            <a:ext cx="1257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フェライト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0.35pt;width:193.85pt;height:151.25pt" coordorigin="5250,-7" coordsize="3877,3025">
                <v:shape id="shape_0" ID="52-2" stroked="f" o:allowincell="f" style="position:absolute;left:5250;top:-7;width:3227;height:30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36;top:962;width:1634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チンコ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7;top:2012;width:19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フェライト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パチンコ玉を何個かくっつけておこな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ind w:firstLine="225"/>
        <w:rPr/>
      </w:pPr>
      <w:r>
        <w:rPr/>
        <w:t>板倉聖宣</w:t>
      </w:r>
      <w:r>
        <w:rPr>
          <w:rFonts w:eastAsia="Century"/>
        </w:rPr>
        <w:t xml:space="preserve">  </w:t>
      </w:r>
      <w:r>
        <w:rPr/>
        <w:t>「磁石の魅力」</w:t>
      </w:r>
      <w:r>
        <w:rPr>
          <w:rFonts w:eastAsia="Century"/>
        </w:rPr>
        <w:t xml:space="preserve">  </w:t>
      </w:r>
      <w:r>
        <w:rPr/>
        <w:t>仮説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2:00Z</dcterms:created>
  <dc:creator>野上直樹</dc:creator>
  <dc:description/>
  <dc:language>en-US</dc:language>
  <cp:lastModifiedBy>M.K.</cp:lastModifiedBy>
  <dcterms:modified xsi:type="dcterms:W3CDTF">2003-12-20T06:22:00Z</dcterms:modified>
  <cp:revision>2</cp:revision>
  <dc:subject/>
  <dc:title>24　コンデンサー</dc:title>
</cp:coreProperties>
</file>