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導線の回りの磁界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直線電流の回りには右ねじの回る向きに磁界ができ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0"/>
          <w:numId w:val="4"/>
        </w:numPr>
        <w:rPr/>
      </w:pPr>
      <w:r>
        <w:rPr/>
        <w:t>木の枠（机の引き出し）にエナメル線をまく。途中に厚紙を置き、鉄粉を巻いて電流を流し、磁力線の形をみる。</w:t>
      </w:r>
    </w:p>
    <w:p>
      <w:pPr>
        <w:pStyle w:val="Normal"/>
        <w:numPr>
          <w:ilvl w:val="0"/>
          <w:numId w:val="2"/>
        </w:numPr>
        <w:rPr/>
      </w:pPr>
      <w:r>
        <w:rPr/>
        <w:t>エナメル線の近くに磁針を置き、磁界の向きをみる。</w:t>
      </w:r>
    </w:p>
    <w:p>
      <w:pPr>
        <w:pStyle w:val="Normal"/>
        <w:numPr>
          <w:ilvl w:val="0"/>
          <w:numId w:val="2"/>
        </w:numPr>
        <w:rPr/>
      </w:pPr>
      <w:r>
        <w:rPr/>
        <w:t>エナメル線のそばに鉄心を置き、虫ピンを近づけると、鉄心の端に虫ピンがつく。</w:t>
      </w:r>
    </w:p>
    <w:p>
      <w:pPr>
        <w:pStyle w:val="Normal"/>
        <w:numPr>
          <w:ilvl w:val="0"/>
          <w:numId w:val="2"/>
        </w:numPr>
        <w:rPr/>
      </w:pPr>
      <w:r>
        <w:rPr/>
        <w:t>エナメル線を鉄心で囲むと、鉄心はくっつきあうが、エナメル線を囲まないと、鉄心はくっつきあ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22225</wp:posOffset>
                </wp:positionV>
                <wp:extent cx="4643120" cy="38442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3844440"/>
                          <a:chOff x="0" y="0"/>
                          <a:chExt cx="4643280" cy="3844440"/>
                        </a:xfrm>
                      </wpg:grpSpPr>
                      <pic:pic xmlns:pic="http://schemas.openxmlformats.org/drawingml/2006/picture">
                        <pic:nvPicPr>
                          <pic:cNvPr id="0" name="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89560" cy="38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631800"/>
                            <a:ext cx="895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663200"/>
                            <a:ext cx="495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69120"/>
                            <a:ext cx="1190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ナメル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59040"/>
                            <a:ext cx="638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木の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671560"/>
                            <a:ext cx="838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2031840"/>
                            <a:ext cx="952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ナメル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852120"/>
                            <a:ext cx="58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磁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337400"/>
                            <a:ext cx="50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423880"/>
                            <a:ext cx="523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2747520"/>
                            <a:ext cx="676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虫ピ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310968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.75pt;width:365.6pt;height:302.7pt" coordorigin="930,35" coordsize="7312,6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3" stroked="f" o:allowincell="f" style="position:absolute;left:930;top:35;width:7069;height:60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4;top:1030;width:140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57;top:2654;width:77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.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36;top:144;width:1874;height: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ナメル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74;top:128;width:10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木の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2;top:4242;width:131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42;top:3235;width:149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ナメル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46;top:1377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磁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81;top:2141;width:79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26;top:3852;width:82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11;top:4362;width:106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虫ピ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26;top:4932;width:88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「やさしくて本質的な理科実験３」</w:t>
      </w:r>
      <w:r>
        <w:rPr>
          <w:rFonts w:eastAsia="Century"/>
        </w:rPr>
        <w:t xml:space="preserve">  </w:t>
      </w:r>
      <w:r>
        <w:rPr/>
        <w:t>評論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3:00Z</dcterms:created>
  <dc:creator>野上直樹</dc:creator>
  <dc:description/>
  <dc:language>en-US</dc:language>
  <cp:lastModifiedBy>M.K.</cp:lastModifiedBy>
  <dcterms:modified xsi:type="dcterms:W3CDTF">2003-12-20T06:23:00Z</dcterms:modified>
  <cp:revision>2</cp:revision>
  <dc:subject/>
  <dc:title>24　コンデンサー</dc:title>
</cp:coreProperties>
</file>