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電磁石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コイルに電流を流すと、コイル全体は電磁石となることを示す。</w:t>
      </w:r>
    </w:p>
    <w:p>
      <w:pPr>
        <w:pStyle w:val="Normal"/>
        <w:numPr>
          <w:ilvl w:val="0"/>
          <w:numId w:val="1"/>
        </w:numPr>
        <w:rPr/>
      </w:pPr>
      <w:r>
        <w:rPr/>
        <w:t>コイルに鉄心を通すと、磁界が強くなることを示す。</w:t>
      </w:r>
    </w:p>
    <w:p>
      <w:pPr>
        <w:pStyle w:val="Normal"/>
        <w:numPr>
          <w:ilvl w:val="0"/>
          <w:numId w:val="1"/>
        </w:numPr>
        <w:rPr/>
      </w:pPr>
      <w:r>
        <w:rPr/>
        <w:t>磁束の漏れが少なくなるような鉄心の形であれば、強力な電磁石とな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トランスの鉄心をはずしてコイルだけにして、直流電源２</w:t>
      </w:r>
      <w:r>
        <w:rPr/>
        <w:t>V</w:t>
      </w:r>
      <w:r>
        <w:rPr/>
        <w:t>程度加える。虫ピンをコイルに近づけても引きつけることはできないが、糸で下げたりすると引き寄せられる。</w:t>
      </w:r>
    </w:p>
    <w:p>
      <w:pPr>
        <w:pStyle w:val="Normal"/>
        <w:numPr>
          <w:ilvl w:val="0"/>
          <w:numId w:val="2"/>
        </w:numPr>
        <w:rPr/>
      </w:pPr>
      <w:r>
        <w:rPr/>
        <w:t>このコイルに鉄心を入れて、前と同じ電圧を加えると、虫ピンをかなり引きつけることができるが、鉄片をつけて手で離すことも容易である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518795</wp:posOffset>
                </wp:positionV>
                <wp:extent cx="4562475" cy="442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4429800"/>
                          <a:chOff x="0" y="0"/>
                          <a:chExt cx="4562640" cy="4429800"/>
                        </a:xfrm>
                      </wpg:grpSpPr>
                      <pic:pic xmlns:pic="http://schemas.openxmlformats.org/drawingml/2006/picture">
                        <pic:nvPicPr>
                          <pic:cNvPr id="0" name="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28080"/>
                            <a:ext cx="3723480" cy="43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8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38160"/>
                            <a:ext cx="419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46656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クリ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34200"/>
                            <a:ext cx="60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虫ピ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92448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トランスの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76240"/>
                            <a:ext cx="107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直流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83880"/>
                            <a:ext cx="1038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直流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171440"/>
                            <a:ext cx="485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457280"/>
                            <a:ext cx="129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トランスの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9245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虫ピ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933640"/>
                            <a:ext cx="1019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直流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962440"/>
                            <a:ext cx="2867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トラン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鉄心を2つに分けて持ち手をつけたも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16304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40.85pt;width:359.25pt;height:348.8pt" coordorigin="2137,817" coordsize="7185,6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5" stroked="f" o:allowincell="f" style="position:absolute;left:2251;top:861;width:5863;height:687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7;top:817;width:1634;height:4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8;top:877;width:6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1552;width:119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クリ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2;top:2288;width:94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虫ピ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2273;width:20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トランスの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2197;width:169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直流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2;top:3784;width:163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直流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7;top:2662;width:76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3;top:3112;width:203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トランスの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3;top:3848;width:9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虫ピ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543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直流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7;top:5482;width:4514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トラン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鉄心を2つに分けて持ち手をつけたもの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7373;width:95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このコイルにトランスの鉄心を入れ、前と同じ電圧を加えると、虫ピンはさらに多く引きつけられ、トランスの鉄片をつけると、手で離せないくらいの強力磁石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125095</wp:posOffset>
                </wp:positionV>
                <wp:extent cx="15621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75pt;mso-wrap-distance-left:9.05pt;mso-wrap-distance-right:9.05pt;mso-wrap-distance-top:0pt;mso-wrap-distance-bottom:0pt;margin-top:9.85pt;mso-position-vertical-relative:text;margin-left:31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125095</wp:posOffset>
                </wp:positionV>
                <wp:extent cx="18669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.5pt;mso-wrap-distance-left:9.05pt;mso-wrap-distance-right:9.05pt;mso-wrap-distance-top:0pt;mso-wrap-distance-bottom:0pt;margin-top:9.85pt;mso-position-vertical-relative:text;margin-left:2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本間明信</w:t>
      </w:r>
      <w:r>
        <w:rPr>
          <w:rFonts w:eastAsia="Century"/>
        </w:rPr>
        <w:t xml:space="preserve">  </w:t>
      </w:r>
      <w:r>
        <w:rPr/>
        <w:t>「やさしくて本質的な理科実験３」</w:t>
      </w:r>
      <w:r>
        <w:rPr>
          <w:rFonts w:eastAsia="Century"/>
        </w:rPr>
        <w:t xml:space="preserve">  </w:t>
      </w:r>
      <w:r>
        <w:rPr/>
        <w:t>評論社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後藤富治</w:t>
      </w:r>
      <w:r>
        <w:rPr>
          <w:rFonts w:eastAsia="Century"/>
        </w:rPr>
        <w:t xml:space="preserve">  </w:t>
      </w:r>
      <w:r>
        <w:rPr/>
        <w:t>「たのしい科学の実験・工作」</w:t>
      </w:r>
      <w:r>
        <w:rPr>
          <w:rFonts w:eastAsia="Century"/>
        </w:rPr>
        <w:t xml:space="preserve">  </w:t>
      </w:r>
      <w:r>
        <w:rPr/>
        <w:t>新生出版</w:t>
      </w:r>
    </w:p>
    <w:p>
      <w:pPr>
        <w:pStyle w:val="Normal"/>
        <w:ind w:firstLine="225"/>
        <w:rPr/>
      </w:pPr>
      <w:r>
        <w:rPr/>
        <w:t>堀越研一</w:t>
      </w:r>
      <w:r>
        <w:rPr>
          <w:rFonts w:eastAsia="Century"/>
        </w:rPr>
        <w:t xml:space="preserve">  </w:t>
      </w:r>
      <w:r>
        <w:rPr/>
        <w:t>「たのしい科学クラブ実験・工作」</w:t>
      </w:r>
      <w:r>
        <w:rPr>
          <w:rFonts w:eastAsia="Century"/>
        </w:rPr>
        <w:t xml:space="preserve">  </w:t>
      </w:r>
      <w:r>
        <w:rPr/>
        <w:t>新生出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3:00Z</dcterms:created>
  <dc:creator>野上直樹</dc:creator>
  <dc:description/>
  <dc:language>en-US</dc:language>
  <cp:lastModifiedBy>M.K.</cp:lastModifiedBy>
  <dcterms:modified xsi:type="dcterms:W3CDTF">2003-12-20T06:23:00Z</dcterms:modified>
  <cp:revision>2</cp:revision>
  <dc:subject/>
  <dc:title>24　コンデンサー</dc:title>
</cp:coreProperties>
</file>