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56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コイルと鉄心の引きつけ合い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numPr>
          <w:ilvl w:val="0"/>
          <w:numId w:val="2"/>
        </w:numPr>
        <w:rPr/>
      </w:pPr>
      <w:r>
        <w:rPr/>
        <w:t>コイルの磁界によって鉄心が引きつけられることを示す。</w:t>
      </w:r>
    </w:p>
    <w:p>
      <w:pPr>
        <w:pStyle w:val="Normal"/>
        <w:numPr>
          <w:ilvl w:val="0"/>
          <w:numId w:val="2"/>
        </w:numPr>
        <w:rPr/>
      </w:pPr>
      <w:r>
        <w:rPr/>
        <w:t>コイルに交流を流すと、鉄心に渦電流ができ発熱作用があることを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＞</w:t>
      </w:r>
    </w:p>
    <w:p>
      <w:pPr>
        <w:pStyle w:val="Normal"/>
        <w:numPr>
          <w:ilvl w:val="0"/>
          <w:numId w:val="4"/>
        </w:numPr>
        <w:rPr/>
      </w:pPr>
      <w:r>
        <w:rPr/>
        <w:t>コイルに鉄パイプの鉄心を通し、スライダックで電圧を上げる。鉄心を持ち上げるとコイルも持ち上がり、コイルを持ち上げると鉄心が持ち上がる。</w:t>
      </w:r>
    </w:p>
    <w:p>
      <w:pPr>
        <w:pStyle w:val="Normal"/>
        <w:numPr>
          <w:ilvl w:val="0"/>
          <w:numId w:val="1"/>
        </w:numPr>
        <w:rPr/>
      </w:pPr>
      <w:r>
        <w:rPr/>
        <w:t>しばらくコイルに電流を流すと、鉄心が熱くなる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ragraph">
                  <wp:posOffset>209550</wp:posOffset>
                </wp:positionV>
                <wp:extent cx="5132070" cy="1909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1909440"/>
                          <a:chOff x="0" y="0"/>
                          <a:chExt cx="5132160" cy="1909440"/>
                        </a:xfrm>
                      </wpg:grpSpPr>
                      <pic:pic xmlns:pic="http://schemas.openxmlformats.org/drawingml/2006/picture">
                        <pic:nvPicPr>
                          <pic:cNvPr id="0" name="5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32160" cy="190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40" y="153000"/>
                            <a:ext cx="11620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スライダッ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528560"/>
                            <a:ext cx="14288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A.C.80V程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920" y="124560"/>
                            <a:ext cx="1000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鉄パイ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040" y="1199520"/>
                            <a:ext cx="70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コイ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6.5pt;width:404.1pt;height:150.35pt" coordorigin="870,330" coordsize="8082,30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6" stroked="f" o:allowincell="f" style="position:absolute;left:870;top:330;width:8081;height:300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2;top:571;width:182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スライダッ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42;top:2737;width:2249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A.C.80V程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1;top:526;width:1574;height:7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鉄パイ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37;top:2219;width:110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コイ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4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28:00Z</dcterms:created>
  <dc:creator>野上直樹</dc:creator>
  <dc:description/>
  <dc:language>en-US</dc:language>
  <cp:lastModifiedBy>M.K.</cp:lastModifiedBy>
  <dcterms:modified xsi:type="dcterms:W3CDTF">2003-12-20T06:28:00Z</dcterms:modified>
  <cp:revision>2</cp:revision>
  <dc:subject/>
  <dc:title>24　コンデンサー</dc:title>
</cp:coreProperties>
</file>