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6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簡易モーター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numPr>
          <w:ilvl w:val="0"/>
          <w:numId w:val="2"/>
        </w:numPr>
        <w:rPr/>
      </w:pPr>
      <w:r>
        <w:rPr/>
        <w:t>電流が磁界から受ける力を、簡単なモーター作りで確か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その１＞</w:t>
      </w:r>
    </w:p>
    <w:p>
      <w:pPr>
        <w:pStyle w:val="Normal"/>
        <w:numPr>
          <w:ilvl w:val="0"/>
          <w:numId w:val="5"/>
        </w:numPr>
        <w:rPr/>
      </w:pPr>
      <w:r>
        <w:rPr/>
        <w:t>エナメル線</w:t>
      </w:r>
      <w:r>
        <w:rPr/>
        <w:t>60cm</w:t>
      </w:r>
      <w:r>
        <w:rPr/>
        <w:t>程度を丸めた紙に巻きつけて輪をつくり、線の両端をねじって回転子の軸とする。</w:t>
      </w:r>
    </w:p>
    <w:p>
      <w:pPr>
        <w:pStyle w:val="Normal"/>
        <w:numPr>
          <w:ilvl w:val="0"/>
          <w:numId w:val="1"/>
        </w:numPr>
        <w:rPr/>
      </w:pPr>
      <w:r>
        <w:rPr/>
        <w:t>軸の一方は紙やすりでエナメルを全部はがす。もう一方は図のように、エナメルを半分だけはがす。</w:t>
      </w:r>
    </w:p>
    <w:p>
      <w:pPr>
        <w:pStyle w:val="Normal"/>
        <w:numPr>
          <w:ilvl w:val="0"/>
          <w:numId w:val="1"/>
        </w:numPr>
        <w:rPr/>
      </w:pPr>
      <w:r>
        <w:rPr/>
        <w:t>支持用の導線に回転子を乗せて、直流を流すと回転する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102870</wp:posOffset>
                </wp:positionV>
                <wp:extent cx="4790440" cy="2990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2990160"/>
                          <a:chOff x="0" y="0"/>
                          <a:chExt cx="4790520" cy="29901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4772160" cy="2952000"/>
                          </a:xfrm>
                        </wpg:grpSpPr>
                        <pic:pic xmlns:pic="http://schemas.openxmlformats.org/drawingml/2006/picture">
                          <pic:nvPicPr>
                            <pic:cNvPr id="0" name="61-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4880" y="38520"/>
                              <a:ext cx="4648320" cy="28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4840" y="0"/>
                              <a:ext cx="1009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前から見た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75384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回転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560" y="542160"/>
                              <a:ext cx="523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6520" y="48708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半分削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8240" y="9360"/>
                              <a:ext cx="971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横から見た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2120"/>
                              <a:ext cx="8571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電源装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1752480"/>
                              <a:ext cx="5047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9360" y="1819080"/>
                              <a:ext cx="314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0480" y="166608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D.C.1.5～3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2637720"/>
                              <a:ext cx="34671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らせん状に巻いた導線　　鉄板or鉄パイプ　　U型磁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0920" y="285840"/>
                            <a:ext cx="1209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600" y="66600"/>
                            <a:ext cx="8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71424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2400" y="533520"/>
                            <a:ext cx="6858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2480" y="762120"/>
                            <a:ext cx="1038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8.1pt;width:377.2pt;height:235.45pt" coordorigin="517,162" coordsize="7544,4709">
                <v:group id="shape_0" style="position:absolute;left:517;top:222;width:7515;height:46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61-1" stroked="f" o:allowincell="f" style="position:absolute;left:635;top:283;width:7319;height:4471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90;top:222;width:158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前から見た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96;top:1409;width:944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回転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6;top:1076;width:824;height:284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716;top:989;width:1124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半分削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262;top:237;width:1529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横から見た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;top:1706;width:134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電源装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51;top:2982;width:794;height:20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91;top:3087;width:494;height:38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746;top:2846;width:1364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D.C.1.5～3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572;top:4376;width:5459;height:4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らせん状に巻いた導線　　鉄板or鉄パイプ　　U型磁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56;top:612;width:1904;height:12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1;top:267;width:1364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;top:162;width:1124;height:158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2;top:1002;width:1079;height:11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9;top:1362;width:1634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資料＞</w:t>
      </w:r>
    </w:p>
    <w:p>
      <w:pPr>
        <w:pStyle w:val="Normal"/>
        <w:ind w:firstLine="227"/>
        <w:rPr/>
      </w:pPr>
      <w:r>
        <w:rPr/>
        <w:t>安東房吉</w:t>
      </w:r>
      <w:r>
        <w:rPr>
          <w:rFonts w:eastAsia="Century"/>
        </w:rPr>
        <w:t xml:space="preserve">  </w:t>
      </w:r>
      <w:r>
        <w:rPr/>
        <w:t>「原理のわかるモーター」</w:t>
      </w:r>
    </w:p>
    <w:p>
      <w:pPr>
        <w:pStyle w:val="Normal"/>
        <w:ind w:firstLine="227"/>
        <w:rPr/>
      </w:pPr>
      <w:r>
        <w:rPr/>
        <w:t>後藤富治</w:t>
      </w:r>
      <w:r>
        <w:rPr>
          <w:rFonts w:eastAsia="Century"/>
        </w:rPr>
        <w:t xml:space="preserve">  </w:t>
      </w:r>
      <w:r>
        <w:rPr/>
        <w:t>「たのしい科学の実験・工作」</w:t>
      </w:r>
      <w:r>
        <w:rPr>
          <w:rFonts w:eastAsia="Century"/>
        </w:rPr>
        <w:t xml:space="preserve">  </w:t>
      </w:r>
      <w:r>
        <w:rPr/>
        <w:t>新生出版</w:t>
      </w:r>
    </w:p>
    <w:p>
      <w:pPr>
        <w:pStyle w:val="Normal"/>
        <w:ind w:firstLine="227"/>
        <w:rPr/>
      </w:pPr>
      <w:r>
        <w:rPr/>
        <w:t>栗田政利</w:t>
      </w:r>
      <w:r>
        <w:rPr>
          <w:rFonts w:eastAsia="Century"/>
        </w:rPr>
        <w:t xml:space="preserve">  </w:t>
      </w:r>
      <w:r>
        <w:rPr/>
        <w:t>「誰でもまわせるミニモーター」</w:t>
      </w:r>
      <w:r>
        <w:rPr>
          <w:rFonts w:eastAsia="Century"/>
        </w:rPr>
        <w:t xml:space="preserve">  </w:t>
      </w:r>
      <w:r>
        <w:rPr/>
        <w:t>科教協ニュー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その２＞</w:t>
      </w:r>
    </w:p>
    <w:p>
      <w:pPr>
        <w:pStyle w:val="Normal"/>
        <w:numPr>
          <w:ilvl w:val="0"/>
          <w:numId w:val="6"/>
        </w:numPr>
        <w:rPr/>
      </w:pPr>
      <w:r>
        <w:rPr/>
        <w:t>ホッチキスの針２，３本を背中合わせにし、コアの真中からエナメル線をコアに沿って１往復巻いていく、エナメル線の巻き始めと巻き終わりは反対側に伸ばして軸とする。</w:t>
      </w:r>
    </w:p>
    <w:p>
      <w:pPr>
        <w:pStyle w:val="Normal"/>
        <w:numPr>
          <w:ilvl w:val="0"/>
          <w:numId w:val="3"/>
        </w:numPr>
        <w:rPr/>
      </w:pPr>
      <w:r>
        <w:rPr/>
        <w:t>軸の一方は紙やすりでエナメル部をはがし、もう一方は図のようにエナメルを半分だけはがす。</w:t>
      </w:r>
    </w:p>
    <w:p>
      <w:pPr>
        <w:pStyle w:val="Normal"/>
        <w:numPr>
          <w:ilvl w:val="0"/>
          <w:numId w:val="3"/>
        </w:numPr>
        <w:rPr/>
      </w:pPr>
      <w:r>
        <w:rPr/>
        <w:t>クリップを曲げなおし、セロテープで止めて、回転子の支持台とする。</w:t>
      </w:r>
    </w:p>
    <w:p>
      <w:pPr>
        <w:pStyle w:val="Normal"/>
        <w:numPr>
          <w:ilvl w:val="0"/>
          <w:numId w:val="3"/>
        </w:numPr>
        <w:rPr/>
      </w:pPr>
      <w:r>
        <w:rPr/>
        <w:t>回転子の下にフェライト磁石を置き、支持台を電池につな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070</wp:posOffset>
                </wp:positionH>
                <wp:positionV relativeFrom="paragraph">
                  <wp:posOffset>39370</wp:posOffset>
                </wp:positionV>
                <wp:extent cx="5295900" cy="3491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3492000"/>
                          <a:chOff x="0" y="0"/>
                          <a:chExt cx="5295960" cy="3492000"/>
                        </a:xfrm>
                      </wpg:grpSpPr>
                      <wpg:grpSp>
                        <wpg:cNvGrpSpPr/>
                        <wpg:grpSpPr>
                          <a:xfrm>
                            <a:off x="10080" y="0"/>
                            <a:ext cx="5181120" cy="3492000"/>
                          </a:xfrm>
                        </wpg:grpSpPr>
                        <pic:pic xmlns:pic="http://schemas.openxmlformats.org/drawingml/2006/picture">
                          <pic:nvPicPr>
                            <pic:cNvPr id="1" name="61-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080" y="30600"/>
                              <a:ext cx="5124600" cy="346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239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前から見た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1114920"/>
                              <a:ext cx="6573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回転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1666800"/>
                              <a:ext cx="7333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クリッ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2219400"/>
                              <a:ext cx="73332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乾電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5640" y="2400480"/>
                              <a:ext cx="10954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フェライト磁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720" y="1200240"/>
                              <a:ext cx="990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ホチキスの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720" y="762120"/>
                              <a:ext cx="743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半分削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0600" y="9360"/>
                              <a:ext cx="11145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横から見た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67280" y="276120"/>
                            <a:ext cx="122868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60012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9880" y="1019880"/>
                            <a:ext cx="990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.1pt;width:417pt;height:274.95pt" coordorigin="682,62" coordsize="8340,5499">
                <v:group id="shape_0" style="position:absolute;left:698;top:62;width:8159;height:5499">
                  <v:shape id="shape_0" ID="61-2" stroked="f" o:allowincell="f" style="position:absolute;left:756;top:110;width:8069;height:5450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98;top:62;width:1769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前から見た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7;top:1818;width:103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回転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77;top:2687;width:1154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クリッ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82;top:3557;width:1154;height:5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乾電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32;top:3842;width:1724;height:4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フェライト磁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03;top:1952;width:1559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ホチキスの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25;top:1262;width:1169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半分削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82;top:77;width:1754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横から見た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87;top:497;width:1934;height:214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;top:530;width:944;height:19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8;top:1668;width:1559;height:26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/>
        <w:t>「ミニモーター」奥山英虎</w:t>
      </w:r>
      <w:r>
        <w:rPr>
          <w:rFonts w:eastAsia="Century"/>
        </w:rPr>
        <w:t xml:space="preserve">  </w:t>
      </w:r>
      <w:r>
        <w:rPr/>
        <w:t>楽しい科学の実験・工作</w:t>
      </w:r>
      <w:r>
        <w:rPr>
          <w:rFonts w:eastAsia="Century"/>
        </w:rPr>
        <w:t xml:space="preserve">  </w:t>
      </w:r>
      <w:r>
        <w:rPr/>
        <w:t>新生出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4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34:00Z</dcterms:created>
  <dc:creator>野上直樹</dc:creator>
  <dc:description/>
  <dc:language>en-US</dc:language>
  <cp:lastModifiedBy>M.K.</cp:lastModifiedBy>
  <dcterms:modified xsi:type="dcterms:W3CDTF">2003-12-20T06:34:00Z</dcterms:modified>
  <cp:revision>2</cp:revision>
  <dc:subject/>
  <dc:title>24　コンデンサー</dc:title>
</cp:coreProperties>
</file>