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>72</w:t>
      </w:r>
      <w:r>
        <w:rPr>
          <w:rFonts w:ascii="ＭＳ ゴシック;MS Gothic" w:hAnsi="ＭＳ ゴシック;MS Gothic" w:eastAsia="ＭＳ ゴシック;MS Gothic"/>
          <w:sz w:val="28"/>
        </w:rPr>
        <w:t>　自己誘導（１）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コイルに直流を流しておき、スイッチを急に切ると、コイルの両端に大きな電圧が発生することを、ネオン管の点燈で示す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/>
        <w:t>＜方法＞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乾電池ではネオン管がつかないことを確かめる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図のような回路をつくり、乾電池を接続している線を急にはずすと、ネオン管が点燈する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112395</wp:posOffset>
                </wp:positionV>
                <wp:extent cx="3209290" cy="2552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2552760"/>
                          <a:chOff x="0" y="0"/>
                          <a:chExt cx="320940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215280"/>
                            <a:ext cx="3076560" cy="23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2600" y="8568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761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4768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2408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333440"/>
                            <a:ext cx="1438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テレビ用の偏向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8.85pt;width:252.65pt;height:201pt" coordorigin="1610,177" coordsize="5053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4;top:516;width:4844;height:36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12;width:8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1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0;top:177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5;top:567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5;top:226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0;top:2457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9;top:2277;width:226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テレビ用の偏向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/>
        <w:t>＜留意点＞・乾電池の線をはずすとき、コイルの両端に触れていると、激しく電撃を受ける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</w:lvl>
  </w:abstractNum>
  <w:abstractNum w:abstractNumId="2">
    <w:lvl w:ilvl="0">
      <w:start w:val="67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47:00Z</dcterms:created>
  <dc:creator>野上直樹</dc:creator>
  <dc:description/>
  <dc:language>en-US</dc:language>
  <cp:lastModifiedBy>M.K.</cp:lastModifiedBy>
  <dcterms:modified xsi:type="dcterms:W3CDTF">2003-12-20T06:47:00Z</dcterms:modified>
  <cp:revision>2</cp:revision>
  <dc:subject/>
  <dc:title>24　コンデンサー</dc:title>
</cp:coreProperties>
</file>