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8"/>
          <w:szCs w:val="20"/>
        </w:rPr>
      </w:pPr>
      <w:r>
        <w:rPr>
          <w:rFonts w:eastAsia="ＭＳ ゴシック;MS Gothic" w:ascii="ＭＳ ゴシック;MS Gothic" w:hAnsi="ＭＳ ゴシック;MS Gothic"/>
          <w:sz w:val="28"/>
        </w:rPr>
        <w:t>79</w:t>
      </w:r>
      <w:r>
        <w:rPr>
          <w:rFonts w:ascii="ＭＳ ゴシック;MS Gothic" w:hAnsi="ＭＳ ゴシック;MS Gothic" w:eastAsia="ＭＳ ゴシック;MS Gothic"/>
          <w:sz w:val="28"/>
        </w:rPr>
        <w:t>　相互誘導でも高電圧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/>
        <w:t>（高野　哲夫）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自己誘導によって生ずる大きな電圧を、二次コイルに誘導起電力として、二次側にも大きな電圧が生ずることを示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＜方法＞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鉄心入りの一次コイルにネオン管を接続し、乾電池の接続を断続すると、切るときにネオン管が点燈する。（自己誘導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鉄心入りの二次コイルにネオン管を接続し、一次コイルを近づけて、一次コイルに乾電池の接続を断続すると、切るときにネオン管が点燈す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-1905</wp:posOffset>
                </wp:positionV>
                <wp:extent cx="3981450" cy="24060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2405880"/>
                          <a:chOff x="0" y="0"/>
                          <a:chExt cx="3981600" cy="240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840" y="110520"/>
                            <a:ext cx="342900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45720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乾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084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乾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562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テレビの偏向コ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752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ネオン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44792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ネオン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6224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鉄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53360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一次コ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57176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二次コ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-0.15pt;width:313.5pt;height:189.45pt" coordorigin="1130,-3" coordsize="6270,3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9;top:171;width:5399;height:361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5;top:717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乾電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0;top:2502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乾電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0;top:-3;width:245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テレビの偏向コイ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0;top:72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ネオン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0;top:2277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ネオン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0;top:2142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鉄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10;top:2412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一次コイ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5;top:2472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二次コイ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7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52:00Z</dcterms:created>
  <dc:creator>野上直樹</dc:creator>
  <dc:description/>
  <dc:language>en-US</dc:language>
  <cp:lastModifiedBy>M.K.</cp:lastModifiedBy>
  <dcterms:modified xsi:type="dcterms:W3CDTF">2003-12-20T06:52:00Z</dcterms:modified>
  <cp:revision>2</cp:revision>
  <dc:subject/>
  <dc:title>24　コンデンサー</dc:title>
</cp:coreProperties>
</file>