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 xml:space="preserve">82 </w:t>
      </w:r>
      <w:r>
        <w:rPr>
          <w:rFonts w:ascii="ＭＳ ゴシック;MS Gothic" w:hAnsi="ＭＳ ゴシック;MS Gothic" w:eastAsia="ＭＳ ゴシック;MS Gothic"/>
          <w:sz w:val="28"/>
        </w:rPr>
        <w:t>変圧器による送電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/>
        <w:t>・電力輸送において、変圧器により電圧を高くする理由を、豆球の明るさによって示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&lt;</w:t>
      </w:r>
      <w:r>
        <w:rPr/>
        <w:t>方法</w:t>
      </w:r>
      <w:r>
        <w:rPr/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/>
        <w:t>（１）図のような回路をつくり、昇圧及び降圧トランスを取り除いた回路で、豆球がほんのわずか点燈するように、ニクロム線の長さと交流電圧を調整する。</w:t>
      </w:r>
    </w:p>
    <w:p>
      <w:pPr>
        <w:pStyle w:val="Normal"/>
        <w:ind w:left="680" w:hanging="680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/>
        <w:t>（２）昇圧及び降圧トランスを入れた回路で、前と同じ交流電圧を加え、豆球の明るさを前と比べ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/>
        <w:t>（３）送電線の入力側、出力側の電圧、送電線を流れる電流を測ると、送電線による損失電力を計算することもでき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ragraph">
                  <wp:posOffset>175260</wp:posOffset>
                </wp:positionV>
                <wp:extent cx="3905250" cy="177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776600"/>
                          <a:chOff x="0" y="0"/>
                          <a:chExt cx="3905280" cy="17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40" y="195480"/>
                            <a:ext cx="36100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7960" y="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豆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46700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ニクロム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89880"/>
                            <a:ext cx="952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昇圧トラン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3.6V-1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609120"/>
                            <a:ext cx="952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降圧トラン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0V -3.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13.8pt;width:307.5pt;height:139.9pt" coordorigin="1565,276" coordsize="6150,2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5;top:584;width:5684;height:248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276;width:166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豆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116;width:166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586;width:166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ニクロム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890;width:149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昇圧トラン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3.6V-1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235;width:149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降圧トラン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0V -3.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3:00Z</dcterms:created>
  <dc:creator>野上直樹</dc:creator>
  <dc:description/>
  <dc:language>en-US</dc:language>
  <cp:lastModifiedBy>M.K.</cp:lastModifiedBy>
  <dcterms:modified xsi:type="dcterms:W3CDTF">2003-12-20T06:53:00Z</dcterms:modified>
  <cp:revision>2</cp:revision>
  <dc:subject/>
  <dc:title>24　コンデンサー</dc:title>
</cp:coreProperties>
</file>