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 xml:space="preserve">83 </w:t>
      </w:r>
      <w:r>
        <w:rPr>
          <w:rFonts w:ascii="ＭＳ ゴシック;MS Gothic" w:hAnsi="ＭＳ ゴシック;MS Gothic" w:eastAsia="ＭＳ ゴシック;MS Gothic"/>
          <w:sz w:val="28"/>
        </w:rPr>
        <w:t>磁石の間のアルミ</w:t>
      </w:r>
      <w:r>
        <w:rPr>
          <w:rFonts w:ascii="ＭＳ ゴシック;MS Gothic" w:hAnsi="ＭＳ ゴシック;MS Gothic" w:eastAsia="ＭＳ ゴシック;MS Gothic"/>
          <w:sz w:val="28"/>
        </w:rPr>
        <w:t>板</w:t>
      </w:r>
      <w:r>
        <w:rPr>
          <w:rFonts w:ascii="ＭＳ ゴシック;MS Gothic" w:hAnsi="ＭＳ ゴシック;MS Gothic" w:eastAsia="ＭＳ ゴシック;MS Gothic"/>
          <w:sz w:val="28"/>
        </w:rPr>
        <w:t>振り子　－ワンテンホーフェン振り子－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/>
        <w:t>・渦電流による制動作用をみ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&lt;</w:t>
      </w:r>
      <w:r>
        <w:rPr/>
        <w:t>方法</w:t>
      </w:r>
      <w:r>
        <w:rPr/>
        <w:t>&g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/>
        <w:t>（１）アルミ版の振り子とアルミの格子状の振り子と同時に振らせて、減衰するまでの時間を比べてお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80" w:hanging="680"/>
        <w:rPr>
          <w:szCs w:val="20"/>
        </w:rPr>
      </w:pPr>
      <w:r>
        <w:rPr/>
        <w:t>（２）Ｕ型磁石の間を２つの振り子が通過するようにして、同時に降らせると、格子状の振り子は長く振れ続けるが、アルミ版の振り子は早く振動が止まってしま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12700</wp:posOffset>
                </wp:positionV>
                <wp:extent cx="2552700" cy="2142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2142360"/>
                          <a:chOff x="0" y="0"/>
                          <a:chExt cx="2552760" cy="21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83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6600" y="1495440"/>
                            <a:ext cx="343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1057320"/>
                            <a:ext cx="142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885960"/>
                            <a:ext cx="828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アルミ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振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0024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格子状のアルミ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振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866240"/>
                            <a:ext cx="828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Ｕ字磁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5pt;margin-top:1pt;width:201pt;height:168.7pt" coordorigin="2979,20" coordsize="4020,3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9;top:20;width:2579;height:31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084,2375" to="3623,249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4,1685" to="5588,189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3;top:1415;width:1304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アルミ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振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9;top:1910;width:185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格子状のアルミ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振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8;top:2959;width:130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Ｕ字磁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4:00Z</dcterms:created>
  <dc:creator>野上直樹</dc:creator>
  <dc:description/>
  <dc:language>en-US</dc:language>
  <cp:lastModifiedBy>M.K.</cp:lastModifiedBy>
  <dcterms:modified xsi:type="dcterms:W3CDTF">2003-12-20T06:54:00Z</dcterms:modified>
  <cp:revision>3</cp:revision>
  <dc:subject/>
  <dc:title>24　コンデンサー</dc:title>
</cp:coreProperties>
</file>