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 xml:space="preserve">85 </w:t>
      </w:r>
      <w:r>
        <w:rPr>
          <w:rFonts w:ascii="ＭＳ ゴシック;MS Gothic" w:hAnsi="ＭＳ ゴシック;MS Gothic" w:eastAsia="ＭＳ ゴシック;MS Gothic"/>
          <w:sz w:val="28"/>
        </w:rPr>
        <w:t xml:space="preserve">渦電流でブレーキ 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eastAsia="Century"/>
        </w:rPr>
        <w:t xml:space="preserve"> </w:t>
      </w:r>
      <w:r>
        <w:rPr/>
        <w:t>（高野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/>
        <w:t>・回転するアルミ板に磁石を近づけると、回転が遅くなることを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・磁石が回転できるようにして、アルミ円盤を回転すると、磁石が回転しだすことを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&lt;</w:t>
      </w:r>
      <w:r>
        <w:rPr/>
        <w:t>方法</w:t>
      </w:r>
      <w:r>
        <w:rPr/>
        <w:t>&gt;</w:t>
      </w:r>
    </w:p>
    <w:p>
      <w:pPr>
        <w:pStyle w:val="Normal"/>
        <w:ind w:left="453" w:hanging="453"/>
        <w:rPr>
          <w:szCs w:val="20"/>
        </w:rPr>
      </w:pPr>
      <w:r>
        <w:rPr/>
        <w:t>（</w:t>
      </w:r>
      <w:r>
        <w:rPr/>
        <w:t>1</w:t>
      </w:r>
      <w:r>
        <w:rPr/>
        <w:t>）プレーヤーの中からアルミ円盤付きのモーターと回転速度調整の磁石の部分を取りはずす。磁石がアルミ円盤をはさみ込んでも、アルミ円盤に触れていないことを確かめておく。また、アルミ板は磁石に引きつけられないことを確かめてお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（</w:t>
      </w:r>
      <w:r>
        <w:rPr/>
        <w:t>2</w:t>
      </w:r>
      <w:r>
        <w:rPr/>
        <w:t>）モーターでアルミ円盤を回転させ、磁石をはさみ込むと、回転が遅くなることをみ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（</w:t>
      </w:r>
      <w:r>
        <w:rPr/>
        <w:t>3</w:t>
      </w:r>
      <w:r>
        <w:rPr/>
        <w:t>）磁石が回転できるようにして、アルミ円盤を回転すると、磁石が回転することをみ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ragraph">
                  <wp:posOffset>1270</wp:posOffset>
                </wp:positionV>
                <wp:extent cx="1943100" cy="1533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33600"/>
                          <a:chOff x="0" y="0"/>
                          <a:chExt cx="194328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9520"/>
                            <a:ext cx="1943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ｱﾙﾐ円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136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1456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モー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0.1pt;width:153pt;height:120.8pt" coordorigin="2169,2" coordsize="3060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9;top:332;width:3059;height:16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4;top:2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ｱﾙﾐ円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4;top:272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磁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1757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モー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6:00Z</dcterms:created>
  <dc:creator>野上直樹</dc:creator>
  <dc:description/>
  <dc:language>en-US</dc:language>
  <cp:lastModifiedBy>M.K.</cp:lastModifiedBy>
  <dcterms:modified xsi:type="dcterms:W3CDTF">2003-12-20T06:56:00Z</dcterms:modified>
  <cp:revision>2</cp:revision>
  <dc:subject/>
  <dc:title>24　コンデンサー</dc:title>
</cp:coreProperties>
</file>