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szCs w:val="20"/>
        </w:rPr>
      </w:pPr>
      <w:r>
        <w:rPr>
          <w:rFonts w:eastAsia="ＭＳ ゴシック;MS Gothic" w:ascii="ＭＳ ゴシック;MS Gothic" w:hAnsi="ＭＳ ゴシック;MS Gothic"/>
          <w:sz w:val="28"/>
        </w:rPr>
        <w:t>88</w:t>
      </w:r>
      <w:r>
        <w:rPr>
          <w:rFonts w:ascii="ＭＳ ゴシック;MS Gothic" w:hAnsi="ＭＳ ゴシック;MS Gothic" w:eastAsia="ＭＳ ゴシック;MS Gothic"/>
          <w:sz w:val="28"/>
        </w:rPr>
        <w:t>　コイルでアルミカンを回す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/>
        <w:t>（高野　哲夫）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szCs w:val="20"/>
        </w:rPr>
      </w:pPr>
      <w:r>
        <w:rPr/>
        <w:t>　・渦電流によって金属の回転を示す。</w:t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0790</wp:posOffset>
                </wp:positionH>
                <wp:positionV relativeFrom="paragraph">
                  <wp:posOffset>255270</wp:posOffset>
                </wp:positionV>
                <wp:extent cx="3455035" cy="2419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2419920"/>
                          <a:chOff x="0" y="0"/>
                          <a:chExt cx="3454920" cy="241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8680"/>
                            <a:ext cx="306720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銅ﾘﾝｸ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628560"/>
                            <a:ext cx="1000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一部鉄心をはずしたﾄﾗﾝ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51444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ｱﾙﾐｶ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600120"/>
                            <a:ext cx="35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111456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ｽﾄﾛ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90944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台（空ｶﾝ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2356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ｱﾙﾐ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66760" y="457920"/>
                            <a:ext cx="95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20.1pt;width:272.05pt;height:190.55pt" coordorigin="3954,402" coordsize="5441,3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4;top:778;width:4829;height:34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0;top:402;width:157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銅ﾘﾝｸ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0;top:1392;width:1574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一部鉄心をはずしたﾄﾗﾝ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1;top:1212;width:101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ｱﾙﾐｶ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1347;width:5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0;top:2157;width:157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ｽﾄﾛ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4;top:3409;width:157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台（空ｶﾝ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4;top:754;width:157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ｱﾙﾐ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9,1123" to="7358,157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　・クマドリコイル型モーターと対比させ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＜方法その１＞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図のように装置を組み立て、一部　　</w:t>
      </w:r>
    </w:p>
    <w:p>
      <w:pPr>
        <w:pStyle w:val="Normal"/>
        <w:ind w:firstLine="453"/>
        <w:rPr>
          <w:szCs w:val="20"/>
        </w:rPr>
      </w:pPr>
      <w:r>
        <w:rPr/>
        <w:t>鉄心を取り外したトランスに交流</w:t>
      </w:r>
    </w:p>
    <w:p>
      <w:pPr>
        <w:pStyle w:val="Normal"/>
        <w:ind w:firstLine="453"/>
        <w:rPr>
          <w:szCs w:val="20"/>
        </w:rPr>
      </w:pPr>
      <w:r>
        <w:rPr/>
        <w:t>電圧を加える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アルミカンとトランスの間に、横</w:t>
      </w:r>
    </w:p>
    <w:p>
      <w:pPr>
        <w:pStyle w:val="Normal"/>
        <w:ind w:firstLine="453"/>
        <w:rPr>
          <w:szCs w:val="20"/>
        </w:rPr>
      </w:pPr>
      <w:r>
        <w:rPr/>
        <w:t>から半分程、アルミ板や銅リングを</w:t>
      </w:r>
    </w:p>
    <w:p>
      <w:pPr>
        <w:pStyle w:val="Normal"/>
        <w:ind w:firstLine="453"/>
        <w:rPr>
          <w:szCs w:val="20"/>
        </w:rPr>
      </w:pPr>
      <w:r>
        <w:rPr/>
        <w:t>さし込むと、アルミカンは反対に回</w:t>
      </w:r>
    </w:p>
    <w:p>
      <w:pPr>
        <w:pStyle w:val="Normal"/>
        <w:ind w:firstLine="453"/>
        <w:rPr>
          <w:szCs w:val="20"/>
        </w:rPr>
      </w:pPr>
      <w:r>
        <w:rPr/>
        <w:t>転しだす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反対方向から、トランスの半分程</w:t>
      </w:r>
    </w:p>
    <w:p>
      <w:pPr>
        <w:pStyle w:val="Normal"/>
        <w:ind w:firstLine="453"/>
        <w:rPr>
          <w:szCs w:val="20"/>
        </w:rPr>
      </w:pPr>
      <w:r>
        <w:rPr/>
        <w:t>アルミ板や銅リングをさし込むと、</w:t>
      </w:r>
    </w:p>
    <w:p>
      <w:pPr>
        <w:pStyle w:val="Normal"/>
        <w:ind w:firstLine="453"/>
        <w:rPr>
          <w:szCs w:val="20"/>
        </w:rPr>
      </w:pPr>
      <w:r>
        <w:rPr/>
        <w:t>アルミカンは反対に回転しだす。</w:t>
      </w:r>
    </w:p>
    <w:p>
      <w:pPr>
        <w:pStyle w:val="Normal"/>
        <w:rPr>
          <w:szCs w:val="20"/>
        </w:rPr>
      </w:pPr>
      <w:r>
        <w:rPr/>
        <w:t>(4)</w:t>
      </w:r>
      <w:r>
        <w:rPr/>
        <w:t>　アルミ板や同リングを全部さし込んだり、上下からさし込んでも、アルミカンは回転しな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＜方法その２＞</w:t>
      </w:r>
    </w:p>
    <w:p>
      <w:pPr>
        <w:pStyle w:val="Normal"/>
        <w:ind w:left="453" w:hanging="453"/>
        <w:rPr>
          <w:szCs w:val="20"/>
        </w:rPr>
      </w:pPr>
      <w:r>
        <w:rPr/>
        <w:t>(1)</w:t>
      </w:r>
      <w:r>
        <w:rPr/>
        <w:t>　図のように装置を組み立て、コイルの中心の左右どちらか半分には、アルミパイプに通した鉄心を、残りの半分には鉄心だけを通し、コイルに高圧電流を加えると、アルミカンは回転しだす。</w:t>
      </w:r>
    </w:p>
    <w:p>
      <w:pPr>
        <w:pStyle w:val="Normal"/>
        <w:rPr>
          <w:szCs w:val="20"/>
        </w:rPr>
      </w:pPr>
      <w:r>
        <w:rPr/>
        <w:t>(2)</w:t>
      </w:r>
      <w:r>
        <w:rPr/>
        <w:t>　このコイルを１８０</w:t>
      </w:r>
      <w:r>
        <w:rPr/>
        <w:t>°</w:t>
      </w:r>
      <w:r>
        <w:rPr/>
        <w:t>回転すると、アルミカンは反対に回転しだす。</w:t>
      </w:r>
    </w:p>
    <w:p>
      <w:pPr>
        <w:pStyle w:val="Normal"/>
        <w:ind w:left="453" w:hanging="453"/>
        <w:rPr>
          <w:szCs w:val="20"/>
        </w:rPr>
      </w:pPr>
      <w:r>
        <w:rPr/>
        <w:t>(3)</w:t>
      </w:r>
      <w:r>
        <w:rPr/>
        <w:t>　このコイルを９０</w:t>
      </w:r>
      <w:r>
        <w:rPr/>
        <w:t>°</w:t>
      </w:r>
      <w:r>
        <w:rPr/>
        <w:t>回転したり、あるいは鉄心からアルミパイプを抜き取ると、アルミカンは回転しない。</w:t>
      </w:r>
    </w:p>
    <w:p>
      <w:pPr>
        <w:pStyle w:val="Normal"/>
        <w:ind w:left="476" w:hanging="476"/>
        <w:rPr>
          <w:szCs w:val="20"/>
        </w:rPr>
      </w:pPr>
      <w:r>
        <w:rPr/>
        <w:t>(4)</w:t>
      </w:r>
      <w:r>
        <w:rPr/>
        <w:t>　アルミパイプを抜き取って鉄心だけにしたコイルに、アルミ板や銅リングを横から鉄心の半分だけおおうと、アルミカンは回転する。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4365</wp:posOffset>
                </wp:positionH>
                <wp:positionV relativeFrom="paragraph">
                  <wp:posOffset>139065</wp:posOffset>
                </wp:positionV>
                <wp:extent cx="4103370" cy="1819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1819440"/>
                          <a:chOff x="0" y="0"/>
                          <a:chExt cx="4103280" cy="18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8040"/>
                            <a:ext cx="37530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5640" y="33840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ｱﾙﾐｶ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31428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828720"/>
                            <a:ext cx="885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ﾎﾞｰﾙﾍﾟﾝ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6200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鉄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0"/>
                            <a:ext cx="1257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鉄心入りｱﾙﾐﾊﾟｲﾌ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3796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ｺｲ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33344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台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542960"/>
                            <a:ext cx="885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ｽﾎﾟﾝｼﾞ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10.95pt;width:323.05pt;height:143.2pt" coordorigin="999,219" coordsize="6461,2864">
                <v:shape id="shape_0" stroked="f" o:allowincell="f" style="position:absolute;left:999;top:468;width:5909;height:248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441;top:752;width:101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ｱﾙﾐｶ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0;top:714;width:101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4;top:1524;width:139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ﾎﾞｰﾙﾍﾟﾝ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0;top:474;width:101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鉄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0;top:219;width:197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鉄心入りｱﾙﾐﾊﾟｲﾌ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5;top:594;width:101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ｺｲ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5;top:2319;width:101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台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4;top:2649;width:139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ｽﾎﾟﾝｼﾞ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＜参考資料＞</w:t>
      </w:r>
    </w:p>
    <w:p>
      <w:pPr>
        <w:pStyle w:val="Normal"/>
        <w:rPr>
          <w:szCs w:val="20"/>
        </w:rPr>
      </w:pPr>
      <w:r>
        <w:rPr/>
        <w:t>　　「簡単な誘導モーターあれこれ」岐阜物理サークル　科教協ニュース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7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59:00Z</dcterms:created>
  <dc:creator>野上直樹</dc:creator>
  <dc:description/>
  <dc:language>en-US</dc:language>
  <cp:lastModifiedBy>M.K.</cp:lastModifiedBy>
  <dcterms:modified xsi:type="dcterms:W3CDTF">2003-12-20T06:59:00Z</dcterms:modified>
  <cp:revision>2</cp:revision>
  <dc:subject/>
  <dc:title>24　コンデンサー</dc:title>
</cp:coreProperties>
</file>