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104</w:t>
      </w:r>
      <w:r>
        <w:rPr>
          <w:rFonts w:eastAsia="ＭＳ ゴシック;MS Gothic"/>
          <w:spacing w:val="4"/>
          <w:sz w:val="28"/>
          <w:szCs w:val="30"/>
        </w:rPr>
        <w:t>　テレビの画面を曲げて消す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磁界により陰極線が曲げられることを示す。</w:t>
      </w:r>
    </w:p>
    <w:p>
      <w:pPr>
        <w:pStyle w:val="Normal"/>
        <w:numPr>
          <w:ilvl w:val="0"/>
          <w:numId w:val="1"/>
        </w:numPr>
        <w:rPr/>
      </w:pPr>
      <w:r>
        <w:rPr/>
        <w:t>陰極線が磁界で遮られ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スイッチを入れておいたテレビ</w:t>
      </w:r>
      <w:r>
        <w:object w:dxaOrig="4139" w:dyaOrig="2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pt;margin-top:-0.25pt;width:207pt;height:138.7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026162" r:id="rId2"/>
        </w:object>
      </w:r>
      <w:r>
        <w:rPr/>
        <w:t>に磁石を近づけて画面の曲がりをみる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磁石の極を変えてテレビに近づけ、画面の曲がりをみる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ドーナツ型磁石をブラウン管に近づけ、磁石の周りの画面が消え、中心が明るくなる様子をみ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留意点＞</w:t>
      </w:r>
    </w:p>
    <w:p>
      <w:pPr>
        <w:pStyle w:val="Normal"/>
        <w:numPr>
          <w:ilvl w:val="0"/>
          <w:numId w:val="1"/>
        </w:numPr>
        <w:rPr/>
      </w:pPr>
      <w:r>
        <w:rPr/>
        <w:t>カラーテレビの場合には磁石を近づけると色ずれが生じ、回復しなくなるので、実験用カラーテレビ以外近づけないこと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49:00Z</dcterms:created>
  <dc:creator>宮池秀洋</dc:creator>
  <dc:description/>
  <dc:language>en-US</dc:language>
  <cp:lastModifiedBy>宮池</cp:lastModifiedBy>
  <cp:lastPrinted>2003-07-14T16:41:00Z</cp:lastPrinted>
  <dcterms:modified xsi:type="dcterms:W3CDTF">2003-09-13T15:13:00Z</dcterms:modified>
  <cp:revision>5</cp:revision>
  <dc:subject/>
  <dc:title>104　テレビの画面を曲げて消す</dc:title>
</cp:coreProperties>
</file>