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105</w:t>
      </w:r>
      <w:r>
        <w:rPr>
          <w:rFonts w:eastAsia="ＭＳ ゴシック;MS Gothic"/>
          <w:spacing w:val="4"/>
          <w:sz w:val="28"/>
          <w:szCs w:val="30"/>
        </w:rPr>
        <w:t>　ブラウン管を陰極線管にする</w:t>
      </w:r>
    </w:p>
    <w:p>
      <w:pPr>
        <w:pStyle w:val="Normal"/>
        <w:rPr>
          <w:spacing w:val="8"/>
        </w:rPr>
      </w:pPr>
      <w:r>
        <w:rPr/>
        <w:t xml:space="preserve">                                                                    </w:t>
      </w: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ブラウン管で陰極線をつくる働きをみる。</w:t>
      </w:r>
    </w:p>
    <w:p>
      <w:pPr>
        <w:pStyle w:val="Normal"/>
        <w:numPr>
          <w:ilvl w:val="0"/>
          <w:numId w:val="1"/>
        </w:numPr>
        <w:rPr/>
      </w:pPr>
      <w:r>
        <w:rPr/>
        <w:t>磁界により陰極線が曲げられる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図のように配線し、イン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175</wp:posOffset>
            </wp:positionV>
            <wp:extent cx="4036060" cy="334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ダクションコイルの正負を逆にしたり、ヒーターの有無によって陰極線の明るさをみる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磁石をブラウン管のいろいろなところに近づけて、陰極線の曲がりをみる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磁石の極を反転してブラウン管に近づけ、陰極線の曲がりをみる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284" w:hanging="426"/>
        <w:rPr/>
      </w:pPr>
      <w:r>
        <w:rPr/>
        <w:t>高圧装置や圧電スイッチで陰極線を作ってみ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/>
        <w:t>「ブラウン管を使って」後藤富治　楽しくわかる実験・観察　新生出版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5:28:00Z</dcterms:created>
  <dc:creator>宮池秀洋</dc:creator>
  <dc:description/>
  <dc:language>en-US</dc:language>
  <cp:lastModifiedBy>宮池</cp:lastModifiedBy>
  <cp:lastPrinted>2003-07-14T16:41:00Z</cp:lastPrinted>
  <dcterms:modified xsi:type="dcterms:W3CDTF">2003-09-14T03:07:00Z</dcterms:modified>
  <cp:revision>5</cp:revision>
  <dc:subject/>
  <dc:title>105　ブラウン管を陰極線管にする</dc:title>
</cp:coreProperties>
</file>