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eastAsia="ＭＳ ゴシック;MS Gothic"/>
          <w:spacing w:val="4"/>
          <w:sz w:val="28"/>
          <w:szCs w:val="30"/>
        </w:rPr>
        <w:t>2</w:t>
      </w:r>
      <w:r>
        <w:rPr>
          <w:rFonts w:eastAsia="ＭＳ ゴシック;MS Gothic"/>
          <w:spacing w:val="4"/>
          <w:sz w:val="28"/>
          <w:szCs w:val="30"/>
        </w:rPr>
        <w:t>　フランクヘルツの実験の原理的説明</w:t>
      </w:r>
    </w:p>
    <w:p>
      <w:pPr>
        <w:pStyle w:val="Normal"/>
        <w:rPr>
          <w:spacing w:val="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59410</wp:posOffset>
            </wp:positionV>
            <wp:extent cx="2272665" cy="2337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 xml:space="preserve"> </w:t>
      </w:r>
      <w:r>
        <w:rPr/>
        <w:t>（高岡高校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ボールペンの先が出ていない状態でお尻の方から真っ直ぐ机に落とす。</w:t>
      </w:r>
    </w:p>
    <w:p>
      <w:pPr>
        <w:pStyle w:val="Normal"/>
        <w:numPr>
          <w:ilvl w:val="0"/>
          <w:numId w:val="1"/>
        </w:numPr>
        <w:rPr/>
      </w:pPr>
      <w:r>
        <w:rPr/>
        <w:t>落とす高さがある範囲では、高くするにしたがって高く跳ね上がる</w:t>
      </w:r>
      <w:r>
        <w:rPr/>
        <w:t>(</w:t>
      </w:r>
      <w:r>
        <w:rPr/>
        <w:t>ボールペンの先は出ない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落とす高さをある程度以上高くすると、ボールペンの先が出て高く跳ね上がらなくなる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object w:dxaOrig="7540" w:dyaOrig="5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4pt;margin-top:0pt;width:377.25pt;height:275.2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77020667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00:00Z</dcterms:created>
  <dc:creator>宮池秀洋</dc:creator>
  <dc:description/>
  <dc:language>en-US</dc:language>
  <cp:lastModifiedBy>宮池</cp:lastModifiedBy>
  <cp:lastPrinted>2003-07-14T16:41:00Z</cp:lastPrinted>
  <dcterms:modified xsi:type="dcterms:W3CDTF">2003-09-19T14:15:00Z</dcterms:modified>
  <cp:revision>4</cp:revision>
  <dc:subject/>
  <dc:title>2　フランクヘルツの実験の原理的説明</dc:title>
</cp:coreProperties>
</file>